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, com urgência uma operação tapa buracos na RuaDr. Júlio de Queiróz, bairro Ceapina, pois os moradores estão preocupados com a questão, além de chateados, pois são ignorados pelo poder Executivo há muito tempo em suas deman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Rua Dr. Júlio de Queiroz, no Ceapina merece receber urgentemente uma operação tapa buracos, já que a mesma se encontra tomada por todos os tipos de bura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fui procurado por vários moradores da referida rua para encontrar uma solução para esse probl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 inconformação por parte dos moradores que me disseram não mais saberem para quem reclamar por causa do desleixo em que se encontra a referida r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ter ouvido dos moradores que eles pagam impostos e demais realidades pertinentes à prefeitura, pedem encarecidamente que o executivo entenda a situação e realize o tapamento dos bura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DERANDO </w:t>
      </w:r>
      <w:r>
        <w:rPr>
          <w:rFonts w:cs="Arial" w:ascii="Arial" w:hAnsi="Arial"/>
          <w:sz w:val="24"/>
          <w:szCs w:val="24"/>
        </w:rPr>
        <w:t xml:space="preserve">que segundo alguns moradores, já tentaram falar com o prefeito, com os responsáveis, mas até então ainda não foram ouvidos e nem atendidos.  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27T16:46:00Z</cp:lastPrinted>
  <dcterms:modified xsi:type="dcterms:W3CDTF">2019-03-27T19:47:00Z</dcterms:modified>
  <cp:revision>27</cp:revision>
  <dc:subject/>
  <dc:title/>
</cp:coreProperties>
</file>