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051/2015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05 de Maio  de 2015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S. SENHORE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Com o presente temos a honra de passar às mãos de Vossas Senhorias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12/2015</w:t>
      </w:r>
      <w:r>
        <w:rPr>
          <w:rFonts w:cs="Cambria" w:ascii="Cambria" w:hAnsi="Cambria"/>
          <w:b/>
          <w:sz w:val="22"/>
          <w:szCs w:val="22"/>
        </w:rPr>
        <w:t xml:space="preserve">, de 29/04/2015, autoria do vereador  FÁBIO JERÔNIMO MARQUES,   APROVADA por unanimidade   em Sessão Ordinária realizada por esta Edilidade em 04/05/2015, pela brilhante iniciativa dos Irmãos Fernando, Otto e Dora pela doação do terreno para a construção das lagoas de decantação deste município, </w:t>
      </w:r>
      <w:r>
        <w:rPr>
          <w:rFonts w:cs="Cambria" w:ascii="Cambria" w:hAnsi="Cambria"/>
          <w:b/>
          <w:szCs w:val="24"/>
        </w:rPr>
        <w:t xml:space="preserve">onde gostaríamos de parabenizar  V.Sas. pela  belíssima iniciativa,  como também apresentar nossas sinceras congratulaçõe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em mais para o momento, apresentamos aos Ilmos. Senhores, 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OS.SENH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FERNANDO, OTTO, e DORA JUNQUEIRA FRANC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5-05T12:08:00Z</dcterms:modified>
  <cp:revision>23</cp:revision>
  <dc:subject/>
  <dc:title> </dc:title>
</cp:coreProperties>
</file>