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00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um braço de iluminação pública na R. Raphael Sevilhano no distrito de Marcondésia, pois o local está escu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sa indicação já foi reivindicada aos prefeitos anteriores, que nunca a atenderam, mesmo tendo vários braços comprados no Almoxarifado da Prefeitura à disposição, conforme nos informaram os funcionári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març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19-03-28T13:49:00Z</cp:lastPrinted>
  <dcterms:modified xsi:type="dcterms:W3CDTF">2019-03-29T17:49:00Z</dcterms:modified>
  <cp:revision>29</cp:revision>
  <dc:subject/>
  <dc:title/>
</cp:coreProperties>
</file>