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na R. Marconi, quarteirão compreendido entre as R. Floriano Peixoto e Saldanha Ma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trecho da R. Marconi ainda é calçado com paralelepípedos e recebe um grande fluxo de veículos, sendo uma reivindicação dos moradores e frequentadores dos diversos estabelecimentos existentes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4:03:00Z</cp:lastPrinted>
  <dcterms:modified xsi:type="dcterms:W3CDTF">2019-03-28T17:05:00Z</dcterms:modified>
  <cp:revision>28</cp:revision>
  <dc:subject/>
  <dc:title/>
</cp:coreProperties>
</file>