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02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que os buracos abertos pelas máquinas da Prefeitura Municipal ao recolher entulhos e lixo, nas R. Duílio José Novas e Melvin Jones sejam tampados com terr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s locais têm acumulado água e percebe-se claramente uma intensa proliferação de pernilongos nessas poças, o que coloca a saúde pública em risco, devido ao perigo da proliferação da Dengue, por exempl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març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3-28T14:08:00Z</cp:lastPrinted>
  <dcterms:modified xsi:type="dcterms:W3CDTF">2019-03-28T17:08:00Z</dcterms:modified>
  <cp:revision>28</cp:revision>
  <dc:subject/>
  <dc:title/>
</cp:coreProperties>
</file>