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skate na cidade para os praticantes da modalidade que se aventuram pelo meio da rua e podem se acident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skatistas de nossa cidade procuraram estes vereadores para que intercedessem junto ao Sr. Prefeito visando buscar um local adequado para a construção de uma pista para a prática desse esporte, com obstáculos e relevo apropriado para t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4:20:00Z</cp:lastPrinted>
  <dcterms:modified xsi:type="dcterms:W3CDTF">2019-03-28T18:19:00Z</dcterms:modified>
  <cp:revision>28</cp:revision>
  <dc:subject/>
  <dc:title/>
</cp:coreProperties>
</file>