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inalização horizontal e vertical no bairro Baraldi, haja vista que o local não recebeu essas marcações pela Secretaria de Segurança e Trânsito e é um dos maiores bairro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motoristas que trafegam pelas ruas do Bairro Baraldi sempre reclamaram da falta de sinalização naquele espaço, podendo até mesmo ocasionar acidentes, além de dificultar a localização de quem não conhece 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4:39:00Z</cp:lastPrinted>
  <dcterms:modified xsi:type="dcterms:W3CDTF">2019-03-28T17:39:00Z</dcterms:modified>
  <cp:revision>28</cp:revision>
  <dc:subject/>
  <dc:title/>
</cp:coreProperties>
</file>