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osto da Guarda Civil Municipal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se trata de um ponto estratégico que beneficiará os moradores dos bairros São Sebastião, Paulo Gurjon, São Judas, Vila Nova e Centenário, atuando com mais rapidez e eficiência ness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8T15:00:00Z</cp:lastPrinted>
  <dcterms:modified xsi:type="dcterms:W3CDTF">2019-03-28T18:02:00Z</dcterms:modified>
  <cp:revision>27</cp:revision>
  <dc:subject/>
  <dc:title/>
</cp:coreProperties>
</file>