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052/2015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05 de Maio  de 2015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13/2015</w:t>
      </w:r>
      <w:r>
        <w:rPr>
          <w:rFonts w:cs="Cambria" w:ascii="Cambria" w:hAnsi="Cambria"/>
          <w:b/>
          <w:sz w:val="22"/>
          <w:szCs w:val="22"/>
        </w:rPr>
        <w:t xml:space="preserve">, de 29/04/2015, autoria dos vereadores  ELIEL PRIOLI, ANA MARIA FONZAR PLAZA e ONILDA BARBOSA DOS SANTOS ROCHA,  APROVADA por unanimidade   em Sessão Ordinária realizada por esta Edilidade em 04/05/2015, pela organização e realização do evento S.O.S Meia Noite, voltado para a ajuda aos dependentes químicos desta cidade,  </w:t>
      </w:r>
      <w:r>
        <w:rPr>
          <w:rFonts w:cs="Cambria" w:ascii="Cambria" w:hAnsi="Cambria"/>
          <w:b/>
          <w:szCs w:val="24"/>
        </w:rPr>
        <w:t xml:space="preserve">onde gostaríamos de parabenizar  V.Sa. e integrantes da Igreja Evangélica Assembleia de Deus – Ministério de Santos,  pela  belíssima iniciativa,  como também apresentar nossas sinceras congratulaçõe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em mais para o momento, apresentamos aos Ilmos. Senhores, 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astor  ALAOR LEMOS PEREIRA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GREJA EVANGÉLICA ASSEMBLÉIA DE DEUS – MINISTÉRIO DE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5-05T12:24:00Z</dcterms:modified>
  <cp:revision>21</cp:revision>
  <dc:subject/>
  <dc:title> </dc:title>
</cp:coreProperties>
</file>