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vir junto à superintendência do SAEMAP, na pessoa do responsável, Claudio Antônio Henrique, no sentido de providenciar a manutenção da estação elevatória de esgoto do Jardim Califórnia, localizada na R. Marino Sensulini, pois a empresa que realizou o serviço o entregou com péssima qualidade, conforme se pode verificar nas fotos anexas a esta indic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é possível verificar pelas fotos, o local encontra-se com as calçadas danificadas, o que acaba atrapalhando o funcionamento da estação, e consequentemente, o tratamento de esg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5:06:00Z</cp:lastPrinted>
  <dcterms:modified xsi:type="dcterms:W3CDTF">2019-03-28T18:10:00Z</dcterms:modified>
  <cp:revision>27</cp:revision>
  <dc:subject/>
  <dc:title/>
</cp:coreProperties>
</file>