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omos questionados pelos cidadãos acerca de diversos setores da Administração Públic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responder adequadamente a todos os que nos procuram, é preciso garantir os dados de fontes fidedignas e, em se tratando da administração pública municipal, nada mais justo do que obtê-los diretamente com o Sr. Pre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um relatório completo de todos os empenhos pagos nos meses de janeiro e fevereiro de 2019, com nome dos fornecedores e respectivos val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28 de março de 2019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03-28T15:13:00Z</cp:lastPrinted>
  <dcterms:modified xsi:type="dcterms:W3CDTF">2019-03-29T18:03:00Z</dcterms:modified>
  <cp:revision>24</cp:revision>
  <dc:subject/>
  <dc:title> </dc:title>
</cp:coreProperties>
</file>