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054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4 de Maio de 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>Com o presente temos a honra de passar às mãos de Vossa Excelência, cópia do Ofício GCRMC nº 605/2015 – TC-029041/026/11 – Tribunal de Contas do Estado de São Paulo,  para ciência/conhecimento e tomada de possívei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R. PAULO SÉRGIO DAVID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14T09:05:00Z</cp:lastPrinted>
  <dcterms:modified xsi:type="dcterms:W3CDTF">2015-05-14T12:06:00Z</dcterms:modified>
  <cp:revision>23</cp:revision>
  <dc:subject/>
  <dc:title> </dc:title>
</cp:coreProperties>
</file>