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55/2015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19 de Maio   de 2015.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N°S.1287 e 1288/2015, extraídos dos Projetos  de Lei  nºs. 654 e 655/2015, APROVADOS  por esta Edilidade em Sessão Ordinária realizada em  18/05/2015, bem como cópias das INDICAÇÕES NºS. 162 à 182/2015, e REQUERIMENTOS NºS. 071 à 076/2015,  também APROVADOS  por esta Edilidade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5-19T11:35:00Z</dcterms:modified>
  <cp:revision>21</cp:revision>
  <dc:subject/>
  <dc:title> </dc:title>
</cp:coreProperties>
</file>