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7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, com urgência, que os buracos da rua Vicente Rossato, Jd. Vila Nova sejam tampado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clamam por uma solução com brevidade, pois a avenida recebeu massa asfáltica e essa rua não recebeu intervenção algum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març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3-28T16:53:00Z</cp:lastPrinted>
  <dcterms:modified xsi:type="dcterms:W3CDTF">2019-03-28T19:55:00Z</dcterms:modified>
  <cp:revision>28</cp:revision>
  <dc:subject/>
  <dc:title/>
</cp:coreProperties>
</file>