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legislação para dispensa de cobrança de IPTU para prédios alugados por Igrejas Evangélicas, a exemplo do que ocorre em São Paulo, Carapicuíba, Criciúma, Mogi das Cruzes, Osasco e Goiâ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astores de Igrejas Evangélica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7:03:00Z</cp:lastPrinted>
  <dcterms:modified xsi:type="dcterms:W3CDTF">2019-03-28T20:03:00Z</dcterms:modified>
  <cp:revision>28</cp:revision>
  <dc:subject/>
  <dc:title/>
</cp:coreProperties>
</file>