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disponibilização de Guardas Municipais em período integral em todas as escolas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 medida visa prevenir acontecimentos como as mortes dentro das escolas, como ocorreu em Suzano e a iminência anunciada de um ato similar na vizinha cidade de Cajobi - SP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3-28T17:08:00Z</cp:lastPrinted>
  <dcterms:modified xsi:type="dcterms:W3CDTF">2019-03-29T18:00:00Z</dcterms:modified>
  <cp:revision>29</cp:revision>
  <dc:subject/>
  <dc:title/>
</cp:coreProperties>
</file>