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880/2019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>: “Estabelece normas gerais sobre segurança escolar municipal,  e, dá outras providências”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u w:val="single"/>
        </w:rPr>
        <w:t>IGOR FONZAR PLAZA</w:t>
      </w:r>
      <w:r>
        <w:rPr>
          <w:rFonts w:cs="Cambria" w:ascii="Cambria" w:hAnsi="Cambria"/>
          <w:b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 1º</w:t>
      </w:r>
      <w:r>
        <w:rPr>
          <w:rFonts w:cs="Cambria" w:ascii="Cambria" w:hAnsi="Cambria"/>
          <w:b/>
          <w:sz w:val="24"/>
          <w:szCs w:val="24"/>
        </w:rPr>
        <w:t xml:space="preserve"> - Esta Lei estabelece normas gerais sobre segurança escolar no Município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 - Entende-se por segurança escolar a garantia de ambiente isento de ameaças para alunos, professores e toda a comunidade escolar, sustentado por um conjunto de medidas adotadas pelo Poder Público, em suas três esferas, com vistas à construção de paz e da ordem social no interior e nas imediações de seus respectivos estabelecimentos de ensi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São princípios da segurança escola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– a prevenção e o combate a situações de insegurança e violência escol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– o estabelecimento de prioridades de intervenção e de parcerias com  órgãos públicos e da iniciativa  privada com responsabilidade ou interesse no tem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 – o acompanhamento e a avaliação da eficácia das medidas adotadas em matéria de segurança escol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 – a concepção de instrumentos, procedimentos e rotinas que  contribuam para a resolução de problemas de segurança identificados  pelas escol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 – a participação da comunidade escolar nas definições das políticas e ações locais de segurança escolar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 – o desenvolvimento de programas específicos de formação na área de  segurança escolar, voltadas para os dirigentes, docentes, discentes e funcionários em geral das escol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 – o planejamento e a execução simulada de reações a situações de emergência que possam ocorrer nas escol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I – o acompanhamento de experiências e de modelos de programas e  ações de segurança escolar em execução em outros entes da Federação e no exterio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A ação do Poder Municipal na efetivação da segurança escolar compreende, dentre outras medida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– a intensificação dos serviços de fiscalização do comércio existente,  coibindo a comercialização de produtos ilícitos ou de acesso proibido à criança e ao adolesce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– a adequação dos espaços circunvizinhos às escolas, de modo a não  causar insegurança nos seus interiores, com a participação de órgãos públicos e de instituições da iniciativa privada em parcerias criadas para esse fim e quando possível a instalação de câmeras de segurança, portão automático e rondo preventiva escolar a ser realizada pela guarda municipal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 – a repressão intensificada aos jogos de azar nas imediações das escol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 - a regulamentação do uso das vias situadas no entorno dos estabelecimentos de ensino, com especial atenção aos limites de  velocidade e à sinalização adequ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4º</w:t>
      </w:r>
      <w:r>
        <w:rPr>
          <w:rFonts w:cs="Cambria" w:ascii="Cambria" w:hAnsi="Cambria"/>
          <w:b/>
          <w:sz w:val="24"/>
          <w:szCs w:val="24"/>
        </w:rPr>
        <w:t xml:space="preserve"> - Todas as medidas necessária para o cumprimento desta lei, poderá ser feita através de Decreto do Poder Executiv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5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28 de Març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3:00Z</dcterms:created>
  <dc:creator>Camara Municipal MAP</dc:creator>
  <dc:description/>
  <dc:language>en-US</dc:language>
  <cp:lastModifiedBy>Sergio</cp:lastModifiedBy>
  <cp:lastPrinted>2019-03-29T08:28:00Z</cp:lastPrinted>
  <dcterms:modified xsi:type="dcterms:W3CDTF">2019-03-29T11:33:00Z</dcterms:modified>
  <cp:revision>2</cp:revision>
  <dc:subject/>
  <dc:title/>
</cp:coreProperties>
</file>