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jc w:val="center"/>
        <w:rPr>
          <w:rFonts w:ascii="Arial" w:hAnsi="Arial" w:cs="Arial"/>
          <w:b/>
          <w:b/>
          <w:color w:val="000000"/>
          <w:sz w:val="40"/>
          <w:szCs w:val="32"/>
          <w:u w:val="single"/>
          <w:lang w:eastAsia="pt-BR"/>
        </w:rPr>
      </w:pPr>
      <w:r>
        <w:rPr>
          <w:rFonts w:cs="Arial" w:ascii="Arial" w:hAnsi="Arial"/>
          <w:b/>
          <w:color w:val="000000"/>
          <w:sz w:val="40"/>
          <w:szCs w:val="32"/>
          <w:u w:val="single"/>
        </w:rPr>
        <w:t>PAUTA DA SESSÃO ORDINÁRIA Nº 47/2019</w:t>
      </w:r>
    </w:p>
    <w:p>
      <w:pPr>
        <w:pStyle w:val="Normal"/>
        <w:jc w:val="center"/>
        <w:rPr>
          <w:rFonts w:ascii="Arial" w:hAnsi="Arial" w:cs="Arial"/>
          <w:b/>
          <w:b/>
          <w:color w:val="000000"/>
          <w:sz w:val="40"/>
          <w:szCs w:val="32"/>
          <w:u w:val="single"/>
        </w:rPr>
      </w:pPr>
      <w:r>
        <w:rPr>
          <w:rFonts w:cs="Arial" w:ascii="Arial" w:hAnsi="Arial"/>
          <w:b/>
          <w:color w:val="000000"/>
          <w:sz w:val="40"/>
          <w:szCs w:val="32"/>
          <w:u w:val="single"/>
        </w:rPr>
        <w:t>DIA 01 DE ABRIL DE 2019 – 20 HORA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u w:val="single"/>
        </w:rPr>
      </w:pPr>
      <w:r>
        <w:rPr>
          <w:rFonts w:cs="Arial" w:ascii="Arial" w:hAnsi="Arial"/>
          <w:b/>
          <w:color w:val="000000"/>
          <w:u w:val="single"/>
        </w:rPr>
        <w:t>Expediente do Prefeito Municipal</w:t>
      </w:r>
    </w:p>
    <w:p>
      <w:pPr>
        <w:pStyle w:val="Normal"/>
        <w:jc w:val="both"/>
        <w:rPr>
          <w:rFonts w:ascii="Arial" w:hAnsi="Arial" w:cs="Arial"/>
          <w:bCs/>
          <w:color w:val="000000"/>
        </w:rPr>
      </w:pPr>
      <w:r>
        <w:rPr>
          <w:rFonts w:cs="Arial" w:ascii="Arial" w:hAnsi="Arial"/>
          <w:bCs/>
          <w:color w:val="000000"/>
        </w:rPr>
        <w:t xml:space="preserve">OFÍCIO Nº.068/2019, ENCAMINHANDO PROJETO DE LEI Nº.866/2019 – DISPONDO SOBRE: DÁ NOVA REDAÇÃO AOS ITENS “C” E “D” DO PARÁGRAFO 1º DO ARTIGO 8º DA LEI Nº 1.925 DE 10 DE ABRIL DE 2014, A QUAL INSTITUÍ A LEI GERAL MUNICIPAL DA MICROEMPRESA, EMPRESA DE PEQUENO PORTE E MICROEMPREENDEDOR INDIVIDUAL, E, DÁ OUTRAS PROVIDÊNCI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Cs/>
          <w:color w:val="000000"/>
        </w:rPr>
        <w:t>OFÍCIO Nº.089/2019, ENCAMINHANDO PROJETO DE LEI Nº.874/2019 – DISPONDO SOBRE: ALTERA E ACRESCENTA DISPOSITIVO À LEI Nº 1748//2011, QUE DISPÕE SOBRE A PRESTAÇÃO DE CONTAS PELA SECRETARIA DA SAÚDE DO MUNICÍPIO DE MONTE AZUL PAULISTA À CÂMARA MUNICIPAL, E, DÁ OUTRAS PROVIDÊNCIAS</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u w:val="single"/>
        </w:rPr>
        <w:t>EXPEDIENTE DOS SENHORES VEREADORES</w:t>
      </w:r>
    </w:p>
    <w:p>
      <w:pPr>
        <w:pStyle w:val="Normal"/>
        <w:jc w:val="both"/>
        <w:rPr>
          <w:rFonts w:ascii="Arial" w:hAnsi="Arial" w:cs="Arial"/>
          <w:color w:val="000000"/>
        </w:rPr>
      </w:pPr>
      <w:r>
        <w:rPr>
          <w:rFonts w:cs="Arial" w:ascii="Arial" w:hAnsi="Arial"/>
          <w:color w:val="000000"/>
          <w:u w:val="single"/>
        </w:rPr>
        <w:t>INDICAÇÃO Nº.094/2019</w:t>
      </w:r>
      <w:r>
        <w:rPr>
          <w:rFonts w:cs="Arial" w:ascii="Arial" w:hAnsi="Arial"/>
          <w:color w:val="000000"/>
        </w:rPr>
        <w:t xml:space="preserve"> – AUTORIA DO VEREADOR JÂNIO SÉRGIO GURJON, INDICA AO SENHOR PREFEITO MUNICIPAL, NOS TERMOS REGIMENTAIS, QUE ESTUDE AS POSSIBILIDAES DE PROVIDENCIAR SEGURANÇA NO PRONTO ATENDIMENTO MUNICIPAL DESTA CIDA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NDICAÇÃO Nº.095/2019</w:t>
      </w:r>
      <w:r>
        <w:rPr>
          <w:rFonts w:cs="Arial" w:ascii="Arial" w:hAnsi="Arial"/>
          <w:color w:val="000000"/>
        </w:rPr>
        <w:t xml:space="preserve"> – AUTORIA DO VEREADOR ANTONIO DA COSTA FILHO, INDICA AO SENHOR PREFEITO MUNICIPAL, NOS TERMOS REGIMENTAIS,  QUE ESTUDE AS POSSIBILIDADES DE PROVIDENCIAR A TROCA DE LÂMPADAS QUEIMADAS NAS PRAÇAS DA DELEGACIA E JARDIM DOS PASSARINH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NDICAÇÃO Nº.096/2019</w:t>
      </w:r>
      <w:r>
        <w:rPr>
          <w:rFonts w:cs="Arial" w:ascii="Arial" w:hAnsi="Arial"/>
          <w:color w:val="000000"/>
        </w:rPr>
        <w:t xml:space="preserve"> – AUTORIA DO VEREADOR JÂNIO SÉRGIO GURJON, INDICA AO SENHOR PREFEITO MUNICIPAL, NOS TERMOS REGIMENTAIS,  QUE ESTUDE AS POSSIBILIDADES DE PROVIDENCIAR A LIMPEZA DO CANTEIRO CENTRAL NAS PISTAS DO ANEL VIÁRIO ENTRE OS BAIRROS VILA NOVA, SÃO SEBASTIÃO, PAULO GURJON E SÃO FELIPE, UMA VEZ QUE O MATO ALTO É UMA PREOCUPAÇÃO REAL E CONSTANTE DOS MORADORES DESSES BAIRR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NDICAÇÃO Nº. 097/2019</w:t>
      </w:r>
      <w:r>
        <w:rPr>
          <w:rFonts w:cs="Arial" w:ascii="Arial" w:hAnsi="Arial"/>
          <w:color w:val="000000"/>
        </w:rPr>
        <w:t xml:space="preserve"> – AUTORIA DO VEREADOR JÂNIO SÉRGIO GURJON, INDICA AO SENHOR PREFEITO MUNICIPAL, NOS TERMOS REGIMENTAIS,  QUE ESTUDE AS POSSIBILIDADES DE PROVIDENCIAR A LIMPEZA DA FOSSA SÉPTICA DO BAIRRO JARDIM DOS IPÊS, UMA VEZ QUE O LOCAL ESTÁ  MAL CHEIROSO INCOMODANDO OS MORADORES DO BAIRRO BARALDI, QUE NOS PROCURARAM VISANDO SOLUCIONAR O PROBLE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NDICAÇÃO Nº. 098/2019</w:t>
      </w:r>
      <w:r>
        <w:rPr>
          <w:rFonts w:cs="Arial" w:ascii="Arial" w:hAnsi="Arial"/>
          <w:color w:val="000000"/>
        </w:rPr>
        <w:t xml:space="preserve"> – AUTORIA DO VEREADOR JÂNIO SÉRGIO GURJON, INDICA AO SENHOR PREFEITO MUNICIPAL, NOS TERMOS REGIMENTAIS,  QUE ESTUDE AS POSSIBILIDADES DE PROVIDENCIAR UMA OPERAÇÃO TAPA BURACOS NA RUA JOSÉ BARALDI, NO RESIDENCIAL BARALDI, UMA VEZ QUE OS MOTORISTAS ESTÃO PREOCUPADOS COM A QUANTIDADE DE BURACOS QUE OS OBRIGA A TRANSITAR DESVIANDO, PODENDO COMPROMETER A ESTRUTURA DE SEUS AUTOMÓVEIS, BEM COMO O RISCO IMINENTE DE ATROPELAR ALGUÉ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NDICAÇÃO Nº. 099/2019</w:t>
      </w:r>
      <w:r>
        <w:rPr>
          <w:rFonts w:cs="Arial" w:ascii="Arial" w:hAnsi="Arial"/>
          <w:color w:val="000000"/>
        </w:rPr>
        <w:t xml:space="preserve"> – AUTORIA DO VEREADOR JÂNIO SÉRGIO GURJON, INDICA AO SENHOR PREFEITO MUNICIPAL, NOS TERMOS REGIMENTAIS,  QUE ESTUDE AS POSSIBILIDADES DE PROVIDENCIAR COM URGÊNCIA UMA OPERAÇÃO TAPA BURACOS NA RUA DR. JÚLIO DE QUEIRÓZ, BAIRRO CIAPINA, POIS OS MORADORES ESTÃO PREOCUPADOS COM A QUESTÃO, ALÉM DE CHATEADOS, POIS SÃO IGNORADOS PELO PODER EXECUTIVO HÁ MUITO TEMPO EM SUAS DEMAND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NDICAÇÃO Nº. 100/2019</w:t>
      </w:r>
      <w:r>
        <w:rPr>
          <w:rFonts w:cs="Arial" w:ascii="Arial" w:hAnsi="Arial"/>
          <w:color w:val="000000"/>
        </w:rPr>
        <w:t xml:space="preserve"> – AUTORIA DO VEREADOR JOSÉ ALFREDO PEREZ CANTORI, INDICA AO SENHOR PREFEITO MUNICIPAL, NOS TERMOS REGIMENTAIS,  QUE ESTUDE AS POSSIBILIDADES DE PROVIDENCIAR A INSTALAÇÃO DE UM BRAÇO DE ILUMINAÇÃO PÚBLICA NA RUA RAPHAEL SEVILHANO NO DISTRITO DE MARCONDÉSIA, POIS O LOCAL ESTÁ ESCUR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NDICAÇÃO Nº. 101/2019</w:t>
      </w:r>
      <w:r>
        <w:rPr>
          <w:rFonts w:cs="Arial" w:ascii="Arial" w:hAnsi="Arial"/>
          <w:color w:val="000000"/>
        </w:rPr>
        <w:t xml:space="preserve"> – AUTORIA DO VEREADOR JOSÉ ALFREDO PEREZ CANTORI, INDICA AO SENHOR PREFEITO MUNICIPAL, NOS TERMOS REGIMENTAIS,  QUE ESTUDE AS POSSIBILIDADES DE PROVIDENCIAR O RECAPEAMENTO NA RUA MARCONI, QUARTEIRÃO COMPREENDIDO ENTRE AS RUAS FLORIANO PEIXOTO E SALDANHA MARINH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NDICAÇÃO Nº. 102/2019</w:t>
      </w:r>
      <w:r>
        <w:rPr>
          <w:rFonts w:cs="Arial" w:ascii="Arial" w:hAnsi="Arial"/>
          <w:color w:val="000000"/>
        </w:rPr>
        <w:t xml:space="preserve"> – AUTORIA DO VEREADOR JOSÉ ALFREDO PEREZ CANTORI, INDICA AO SENHOR PREFEITO MUNICIPAL, NOS TERMOS REGIMENTAIS,  QUE ESTUDE AS POSSIBILIDADES DE SE TOMAR PROVIDENCIAS QUANTO AOS BURACOS ABERTOS PELAS MÁQUINAS DA PREFEITURA MUNICIPAL AO RECOLHER ENTULHOS E LIXO, NAS RUAS DUÍLIO JOSÉ NOVAS E MELVIN JONES SEJAM TAMPADOS COM TER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NDICAÇÃO Nº. 103/2019</w:t>
      </w:r>
      <w:r>
        <w:rPr>
          <w:rFonts w:cs="Arial" w:ascii="Arial" w:hAnsi="Arial"/>
          <w:color w:val="000000"/>
        </w:rPr>
        <w:t xml:space="preserve"> – AUTORIA DOS VEREADORES IGOR FONZAR PLAZA  E   JOSÉ ALFREDO PEREZ CANTORI, INDICAM AO SENHOR PREFEITO MUNICIPAL, NOS TERMOS REGIMENTAIS,  QUE ESTUDE AS POSSIBILIDADES DE PROVIDENCIAR A CONSTRUÇÃO DE UMA PISTA DE SKATE NA CIDADE PARA OS PRATICANTES DA MODALIDADE QUE SE AVENTURAM PELO MEIO DA RUA E PODEM SE ACIDENT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NDICAÇÃO Nº. 104/2019</w:t>
      </w:r>
      <w:r>
        <w:rPr>
          <w:rFonts w:cs="Arial" w:ascii="Arial" w:hAnsi="Arial"/>
          <w:color w:val="000000"/>
        </w:rPr>
        <w:t xml:space="preserve"> – AUTORIA DO VEREADOR ELIEL PRIOLI, INDICA AO SENHOR PREFEITO MUNICIPAL, NOS TERMOS REGIMENTAIS,  QUE ESTUDE AS POSSIBILIDADES DE PROVIDENCIAR A SINALIZAÇÃO HORIZONTAL E VERTICAL NO BAIRRO BARALDI, HAJA VISTA QUE O LOCAL NÃO RECEBEU ESSAS MARCAÇÕES PELA SECRETARIA DE SEGURANÇA E TRÂNSITO E É UM DOS MAIORES BAIRROS DA CIDA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NDICAÇÃO Nº. 105/2019</w:t>
      </w:r>
      <w:r>
        <w:rPr>
          <w:rFonts w:cs="Arial" w:ascii="Arial" w:hAnsi="Arial"/>
          <w:color w:val="000000"/>
        </w:rPr>
        <w:t xml:space="preserve"> – AUTORIA DO VEREADOR JÂNIO SÉRGIO GURJON, INDICA AO SENHOR PREFEITO MUNICIPAL, NOS TERMOS REGIMENTAIS,  QUE ESTUDE AS POSSIBILIDADES DE PROVIDENCIAR A CONSTRUÇÃO DE UM POSTO DA GUARDA CIVIL MUNICIPAL NO BAIRRO SÃO FELIP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NDICAÇÃO Nº. 106/2019</w:t>
      </w:r>
      <w:r>
        <w:rPr>
          <w:rFonts w:cs="Arial" w:ascii="Arial" w:hAnsi="Arial"/>
          <w:color w:val="000000"/>
        </w:rPr>
        <w:t xml:space="preserve"> – AUTORIA DO VEREADOR ORIVAL ALVES, INDICA AO SENHOR PREFEITO MUNICIPAL, NOS TERMOS REGIMENTAIS,  QUE ESTUDE AS POSSIBILIDADES DE INTERVIR JUNTO À SUPERINTENDÊNCIA DO SAEMAP, NA PESSOA DO RESPONSÁVEL, CLAUDIO ANTÔNIO HENRIQUE, NO SENTIDO DE PROVIDENCIAR A MANUTENÇÃO DA ESTAÇÃO ELEVATÓRIA DE ESGOTO DO JARDIM CALIFÓRNIA, LOCALIZADA NA RUA MARINO SENSULINI, POIS A EMPRESA QUE REALIZOU O SERVIÇO O ENTREGOU COM PÉSSIMA QUALIDADE, CONFORME SE PODE VERIFICAR NAS FOTOS ANEXAS A ESTA INDIC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NDICAÇÃO Nº. 107/2019</w:t>
      </w:r>
      <w:r>
        <w:rPr>
          <w:rFonts w:cs="Arial" w:ascii="Arial" w:hAnsi="Arial"/>
          <w:color w:val="000000"/>
        </w:rPr>
        <w:t xml:space="preserve"> – AUTORIA DO VEREADOR IGOR FONZAR PLAZA, INDICA AO SENHOR PREFEITO MUNICIPAL, NOS TERMOS REGIMENTAIS,  QUE ESTUDE AS POSSIBILIDADES DE PROVIDENCIAR COM URGÊNCIA, QUE OS BURACOS DA RUA VICENTE ROSSATO, JD. VILA NOVA SEJAM TAMP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NDICAÇÃO Nº. 108/2019</w:t>
      </w:r>
      <w:r>
        <w:rPr>
          <w:rFonts w:cs="Arial" w:ascii="Arial" w:hAnsi="Arial"/>
          <w:color w:val="000000"/>
        </w:rPr>
        <w:t xml:space="preserve"> – AUTORIA DO VEREADOR IGOR FONZAR PLAZA, INDICA AO SENHOR PREFEITO MUNICIPAL, NOS TERMOS REGIMENTAIS,  QUE ESTUDE AS POSSIBILIDADES DE PROVIDENCIAR A CRIAÇÃO DE LEGISLAÇÃO PARA DISPENSA DE COBRANÇA DE IPTU PARA PRÉDIOS ALUGADOS POR IGREJAS EVANGÉLICAS, A EXEMPLO DO QUE OCORRE EM SÃO PAULO, CARAPICUÍBA, CRICIÚMA, MOGI DAS CRUZES, OSASCO E GOIÂNIA. JUSTIFICA QUE É UMA REIVINDICAÇÃO DOS PASTORES DE IGREJAS EVANGÉLICAS DE NOSSA C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INDICAÇÃO Nº. 109/2019</w:t>
      </w:r>
      <w:r>
        <w:rPr>
          <w:rFonts w:cs="Arial" w:ascii="Arial" w:hAnsi="Arial"/>
          <w:color w:val="000000"/>
        </w:rPr>
        <w:t xml:space="preserve"> – AUTORIA DOS VEREADORES ELIEL PRIOLI  E  JÂNIO SÉRGIO GURJON, INDICAM AO SENHOR PREFEITO MUNICIPAL, NOS TERMOS REGIMENTAIS,  QUE ESTUDE AS POSSIBILIDADES DE PROVIDENCIAR A DISPONIBILIZAÇÃO DE GUARDAS MUNICIPAIS EM PERÍODO INTEGRAL EM TODAS AS ESCOLAS DA CIDA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REQUERIMENTO N° 026/2019</w:t>
      </w:r>
      <w:r>
        <w:rPr>
          <w:rFonts w:cs="Arial" w:ascii="Arial" w:hAnsi="Arial"/>
          <w:color w:val="000000"/>
        </w:rPr>
        <w:t xml:space="preserve"> – AUTORIA DE TODOS SENHORES VEREADORES, REQUEREM AO SENHOR PREFEITO MUNICIPAL, NOS TERMOS REGIMENTAIS, QUE NOS ENVIE INFORMAÇÕES SOBRE O ESTADO EM QUE SE ENCONTRA O PRONTO ATENDIMENTO MUNICIPAL, COM ENVIO DE FOTOS, E SE O PRÉDIO ENCONTRA EM ESTADO DE CALAMIDADE OU NÃO. REQUEIRO AINDA INFORMAÇÕES SE HÁ PROCESSOS CONTRA O PRONTO ATENDIMENTO, NO SENTIDO DE QUE O PRÉDIO NÃO SUPORTA, OU SEJA, NÃO TEM CONDIÇÕES DE FUNCIONAMENTO E, SE HOUVER TAL DEMANDA, QUAL A NUMERAÇÃO DA MES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REQUERIMENTO N° 027/2019</w:t>
      </w:r>
      <w:r>
        <w:rPr>
          <w:rFonts w:cs="Arial" w:ascii="Arial" w:hAnsi="Arial"/>
          <w:color w:val="000000"/>
        </w:rPr>
        <w:t xml:space="preserve"> – AUTORIA DE TODOS SENHORES VEREADORES, REQUEREM AO SENHOR PREFEITO MUNICIPAL, NOS TERMOS REGIMENTAIS, PARA QUE NOS ENVIE INFORMAÇÕES QUAL É A RELAÇÃO ENTRE A SECRETÁRIA MUNICIPAL DE SAÚDE E A PRESIDÊNCIA DO CONSELHO MUNICIPAL DE SAÚDE. SE AMBOS OS CARGOS FOREM OCUPADOS PELA MESMA PESSOA, É PRECISO ESCLARECER A ESTES VEREADORES SE ESTAS NOMEAÇÕES ESTÃO DE ACORDO COM O ARTIGO 37 DA CONSTITUIÇÃO FEDERAL, ESPECIFICAMENTE O PRINCÍPIO DA MORALIDA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REQUERIMENTO N° 028/2019</w:t>
      </w:r>
      <w:r>
        <w:rPr>
          <w:rFonts w:cs="Arial" w:ascii="Arial" w:hAnsi="Arial"/>
          <w:color w:val="000000"/>
        </w:rPr>
        <w:t xml:space="preserve"> – AUTORIA DOS VEREADORES ANTONIO SÉRGIO LEAL, JÂNIO SÉRGIO GURJON E JOSÉ ALFREDO PEREZ CANTORI, REQUEREM AO SENHOR PREFEITO MUNICIPAL, NOS TERMOS REGIMENTAIS, QUE NOS ENVIE UM RELATÓRIO COMPLETO DE TODOS OS EMPENHOS PAGOS NOS MESES DE JANEIRO E FEVEREIRO DE 2019, COM NOME DOS FORNECEDORES E RESPECTIVOS VALO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REQUERIMENTO N° 029/2019</w:t>
      </w:r>
      <w:r>
        <w:rPr>
          <w:rFonts w:cs="Arial" w:ascii="Arial" w:hAnsi="Arial"/>
          <w:color w:val="000000"/>
        </w:rPr>
        <w:t xml:space="preserve"> – AUTORIA DOS VEREADORES ANTONIO SÉRGIO LEAL, JÂNIO SÉRGIO GURJON E JOSÉ ALFREDO PEREZ CANTORI,  REQUEREM AO SENHOR PREFEITO MUNICIPAL, NOS TERMOS REGIMENTAIS, QUE NOS ENVIE UM RELATÓRIO COM COMPROVANTES DE DESPESAS DE VIAGEM (TRANSPORTE, ALIMENTAÇÃO, HOSPEDAGEM, ETC.) DO SR. PREFEITO DESDE O INÍCIO DO ANO ATÉ O DIA 01 DE ABRIL DE 201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REQUERIMENTO N° 030/2019</w:t>
      </w:r>
      <w:r>
        <w:rPr>
          <w:rFonts w:cs="Arial" w:ascii="Arial" w:hAnsi="Arial"/>
          <w:color w:val="000000"/>
        </w:rPr>
        <w:t xml:space="preserve"> – AUTORIA DO VEREADOR IGOR FONZAR PLAZA, REQUER AO SENHOR PREFEITO MUNICIPAL, NOS TERMOS REGIMENTAIS QUE NOS ENCAMINHE INFORMAÇÕES SOBRE QUAL É A POSTURA EXIGIDA DOS FISCAIS DA PREFEITURA MUNICIPAL QUANDO DA ABORDAGEM JUNTO AOS AMBULANTES DE OUTRAS CIDADES, TENDO EM VISTA AS CONSTANTES RECLAMAÇÕES REGISTRADAS MAIS DE UMA VEZ COM OS VEREADORES PARTINDO DESSES TRABALHADO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REQUERIMENTO N° 031/2019</w:t>
      </w:r>
      <w:r>
        <w:rPr>
          <w:rFonts w:cs="Arial" w:ascii="Arial" w:hAnsi="Arial"/>
          <w:color w:val="000000"/>
        </w:rPr>
        <w:t xml:space="preserve"> – AUTORIA DO VEREADOR JÂNIO SÉRGIO GURJON, REQUER AO SENHOR PRESIDENTE DA CÂMARA MUNICIPAL, NOS TERMOS REGIMENTAIS, QUE NOS QUE NOS APRESENTE PLANILHAS DE CUSTOS PARA JUNTOS AVALIARMOS A VIABILIDADE DE GRAVAR AS SESSÕES E TODAS AS REUNIÕES QUE OCORREREM NO PLENÁRIO OU NA SALA DE REUNIÕES EM QUE ESTES VEREADORES RECEBAM SECRETÁRIOS OU PESSOAS QUE VENHAM OFERECER EXPLICAÇÕES AOS QUESTIONAMENTOS DOS EDIS. AS GRAVAÇÕES PODEM SER EM ÁUDIO E VÍDEO OU APENAS EM ÁUDIO, PARA QUE OS CUSTOS POSSAM SER JULGADOS PERTINENTES OU NÃO. </w:t>
      </w:r>
    </w:p>
    <w:p>
      <w:pPr>
        <w:pStyle w:val="Normal"/>
        <w:jc w:val="both"/>
        <w:rPr>
          <w:rFonts w:ascii="Arial" w:hAnsi="Arial" w:cs="Arial"/>
          <w:color w:val="000000"/>
        </w:rPr>
      </w:pPr>
      <w:r>
        <w:rPr>
          <w:rFonts w:cs="Arial" w:ascii="Arial" w:hAnsi="Arial"/>
          <w:color w:val="000000"/>
        </w:rPr>
        <w:tab/>
        <w:tab/>
        <w:tab/>
        <w:tab/>
        <w:tab/>
      </w:r>
    </w:p>
    <w:p>
      <w:pPr>
        <w:pStyle w:val="Normal"/>
        <w:jc w:val="both"/>
        <w:rPr>
          <w:rFonts w:ascii="Arial" w:hAnsi="Arial" w:cs="Arial"/>
          <w:color w:val="000000"/>
        </w:rPr>
      </w:pPr>
      <w:r>
        <w:rPr>
          <w:rFonts w:cs="Arial" w:ascii="Arial" w:hAnsi="Arial"/>
          <w:color w:val="000000"/>
          <w:u w:val="single"/>
        </w:rPr>
        <w:t>PROJETO DE LEI Nº. 876/2019</w:t>
      </w:r>
      <w:r>
        <w:rPr>
          <w:rFonts w:cs="Arial" w:ascii="Arial" w:hAnsi="Arial"/>
          <w:color w:val="000000"/>
        </w:rPr>
        <w:t xml:space="preserve"> – AUTORIA DO VEREADOR ELIEL PRIOLI – DISPONDO SOBRE: INCLUI NO CALENDÁRIO OFICIAL DE EVENTOS DO MUNICÍPIO DE MONTE AZUL PAULISTA, ESTADO DE SÃO PAULO, “O DIA MUNICIPAL DO PADRE”, E, DÁ OUTRA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PROJETO DE LEI Nº. 877/2019</w:t>
      </w:r>
      <w:r>
        <w:rPr>
          <w:rFonts w:cs="Arial" w:ascii="Arial" w:hAnsi="Arial"/>
          <w:color w:val="000000"/>
        </w:rPr>
        <w:t xml:space="preserve"> – AUTORIA DO VEREADOR ELIEL PRIOLI – DISPONDO SOBRE: INCLUI NO CALENDÁRIO OFICIAL DE EVENTOS DO MUNICÍPIO DE MONTE AZUL PAULISTA, ESTADO DE SÃO PAULO, “O DIA MUNICIPAL DO(A) PASTOR(A), E, DÁ OUTRA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PROJETO DE LEI Nº. 880/2019</w:t>
      </w:r>
      <w:r>
        <w:rPr>
          <w:rFonts w:cs="Arial" w:ascii="Arial" w:hAnsi="Arial"/>
          <w:color w:val="000000"/>
        </w:rPr>
        <w:t xml:space="preserve"> – AUTORIA DO VEREADOR IGOR FONZAR PLAZA – DISPÕE SOBRE: “ESTABELECE NORMAS GERAIS SOBRE SEGURANÇA ESCOLAR MUNICIPAL,  E, DÁ OUTRA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RECERES DAS COMISSÕES PERMANENTES</w:t>
      </w:r>
    </w:p>
    <w:p>
      <w:pPr>
        <w:pStyle w:val="Normal"/>
        <w:jc w:val="both"/>
        <w:rPr>
          <w:rFonts w:ascii="Arial" w:hAnsi="Arial" w:cs="Arial"/>
          <w:color w:val="000000"/>
        </w:rPr>
      </w:pPr>
      <w:r>
        <w:rPr>
          <w:rFonts w:cs="Arial" w:ascii="Arial" w:hAnsi="Arial"/>
          <w:color w:val="000000"/>
          <w:u w:val="single"/>
        </w:rPr>
        <w:t>PROJETO DE LEI Nº.873/2019</w:t>
      </w:r>
      <w:r>
        <w:rPr>
          <w:rFonts w:cs="Arial" w:ascii="Arial" w:hAnsi="Arial"/>
          <w:color w:val="000000"/>
        </w:rPr>
        <w:t xml:space="preserve"> – AUTORIA DO PREFEITO MUNICIPAL – DISPONDO SOBRE: ADEQUAÇÃO DA REFERÊNCIA DE 09 PARA 10 DO VENCIMENTO DO CARGO DE ADVOGADO DO SAEMAP, ALTERANDO O ANEXO I DA LEI MUNICIPAL Nº 1970/2014, E, DÁ OUTRAS PROVIDÊNCIA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color w:val="000000"/>
          <w:sz w:val="36"/>
        </w:rPr>
      </w:pPr>
      <w:r>
        <w:rPr>
          <w:rFonts w:cs="Arial" w:ascii="Arial" w:hAnsi="Arial"/>
          <w:b/>
          <w:color w:val="000000"/>
          <w:sz w:val="36"/>
          <w:u w:val="single"/>
        </w:rPr>
        <w:t>ORDEM DO DI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rPr>
      </w:pPr>
      <w:r>
        <w:rPr>
          <w:rFonts w:cs="Arial" w:ascii="Arial" w:hAnsi="Arial"/>
          <w:b/>
          <w:color w:val="000000"/>
        </w:rPr>
        <w:t>EM ÚNICA DISCUSSÃO E VOTAÇÃO</w:t>
      </w:r>
    </w:p>
    <w:p>
      <w:pPr>
        <w:pStyle w:val="Normal"/>
        <w:jc w:val="both"/>
        <w:rPr>
          <w:rFonts w:ascii="Arial" w:hAnsi="Arial" w:cs="Arial"/>
          <w:color w:val="000000"/>
          <w:u w:val="single"/>
        </w:rPr>
      </w:pPr>
      <w:r>
        <w:rPr>
          <w:rFonts w:cs="Arial" w:ascii="Arial" w:hAnsi="Arial"/>
          <w:color w:val="000000"/>
          <w:u w:val="single"/>
        </w:rPr>
        <w:t>REQUERIMENTOS NºS. 026 – 027 – 028 -  029 -  030  -  031/2019;</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u w:val="single"/>
        </w:rPr>
        <w:t>PROJETO DE LEI Nº.873/2019</w:t>
      </w:r>
      <w:r>
        <w:rPr>
          <w:rFonts w:cs="Arial" w:ascii="Arial" w:hAnsi="Arial"/>
          <w:color w:val="000000"/>
        </w:rPr>
        <w:t xml:space="preserve"> – AUTORIA DO PREFEITO MUNICIPAL – DISPONDO SOBRE: ADEQUAÇÃO DA REFERÊNCIA DE 09 PARA 10 DO VENCIMENTO DO CARGO DE ADVOGADO DO SAEMAP, ALTERANDO O ANEXO I DA LEI MUNICIPAL Nº 1970/2014, E, DÁ OUTRA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M SEGUNDA DISCUSSÃO E VOTAÇÃO</w:t>
      </w:r>
    </w:p>
    <w:p>
      <w:pPr>
        <w:pStyle w:val="Normal"/>
        <w:jc w:val="both"/>
        <w:rPr>
          <w:rFonts w:ascii="Arial" w:hAnsi="Arial" w:cs="Arial"/>
          <w:color w:val="000000"/>
        </w:rPr>
      </w:pPr>
      <w:r>
        <w:rPr>
          <w:rFonts w:cs="Arial" w:ascii="Arial" w:hAnsi="Arial"/>
          <w:color w:val="000000"/>
          <w:u w:val="single"/>
        </w:rPr>
        <w:t>PROJETO DE LEI Nº. 865/2019</w:t>
      </w:r>
      <w:r>
        <w:rPr>
          <w:rFonts w:cs="Arial" w:ascii="Arial" w:hAnsi="Arial"/>
          <w:color w:val="000000"/>
        </w:rPr>
        <w:t xml:space="preserve"> – </w:t>
      </w:r>
      <w:r>
        <w:rPr>
          <w:rFonts w:cs="Arial" w:ascii="Arial" w:hAnsi="Arial"/>
          <w:bCs/>
          <w:color w:val="000000"/>
        </w:rPr>
        <w:t>DISPONDO SOBRE: DÁ NOVA REDAÇÃO AO ARTIGO 4º DA LEI Nº 1530 DE 1311/2007. (COMPOSIÇÃO DO CONSELHO MUNICIPAL DE DEFESA DO MEIO AMBIENTE – COND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u w:val="single"/>
        </w:rPr>
      </w:pPr>
      <w:r>
        <w:rPr>
          <w:rFonts w:cs="Arial" w:ascii="Arial" w:hAnsi="Arial"/>
          <w:bCs/>
          <w:color w:val="000000"/>
          <w:u w:val="single"/>
        </w:rPr>
        <w:t xml:space="preserve">PROJETO DE LEI Nº. 867/2019 </w:t>
      </w:r>
      <w:r>
        <w:rPr>
          <w:rFonts w:cs="Arial" w:ascii="Arial" w:hAnsi="Arial"/>
          <w:bCs/>
          <w:color w:val="000000"/>
        </w:rPr>
        <w:t xml:space="preserve">– </w:t>
      </w:r>
      <w:r>
        <w:rPr>
          <w:rFonts w:cs="Arial" w:ascii="Arial" w:hAnsi="Arial"/>
          <w:color w:val="000000"/>
        </w:rPr>
        <w:t xml:space="preserve">AUTORIA DO VEREADOR ELIEL PRIOLI - </w:t>
      </w:r>
      <w:r>
        <w:rPr>
          <w:rFonts w:cs="Arial" w:ascii="Arial" w:hAnsi="Arial"/>
          <w:bCs/>
          <w:color w:val="000000"/>
        </w:rPr>
        <w:t>DISPONDO SOBRE: INCLUI NO CALENDÁRIO OFICIAL DE EVENTOS DO MUNICÍPIO DE MONTE AZUL PAULISTA, ESTADO DE SÃO PAULO, O DIA MUNICIPAL DA SAÚDE, E, DÁ OUTRAS PROVIDÊNCIAS.</w:t>
      </w:r>
      <w:r>
        <w:rPr>
          <w:rFonts w:cs="Arial" w:ascii="Arial" w:hAnsi="Arial"/>
          <w:bCs/>
          <w:color w:val="000000"/>
          <w:u w:val="single"/>
        </w:rPr>
        <w:t xml:space="preserve">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u w:val="single"/>
        </w:rPr>
        <w:t xml:space="preserve">PROJETO DE LEI Nº. 868/2019 </w:t>
      </w:r>
      <w:r>
        <w:rPr>
          <w:rFonts w:cs="Arial" w:ascii="Arial" w:hAnsi="Arial"/>
          <w:bCs/>
          <w:color w:val="000000"/>
        </w:rPr>
        <w:t>– DISPONDO SOBRE: INSTITUI O PROGRAMA DE RECUPERAÇÃO FISCAL DE MONTE AZUL PAULISTA – REFIS MUNICIPAL 2019 E DÁ OUTRAS PROVIDÊNCI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u w:val="single"/>
        </w:rPr>
        <w:t>PROJETO DE LEI Nº. 869/2019</w:t>
      </w:r>
      <w:r>
        <w:rPr>
          <w:rFonts w:cs="Arial" w:ascii="Arial" w:hAnsi="Arial"/>
          <w:bCs/>
          <w:color w:val="000000"/>
        </w:rPr>
        <w:t xml:space="preserve"> – DISPONDO SOBRE: DISPÕE SOBRE ADEQUAÇÃO NO SISTEMA DE COBRANÇA E RESPONSABILIDADE DO SERVIÇO DE COLETA DE RESÍDUOS SÓLIDOS URBANOS ALTERANDO AS LEIS MUNICIPAIS Nº 1.357/01, 1.500/06, 1.505/06, 1.970/2014 E 2.105/17 E DÁ OUTRAS PROVIDÊNCIAS.</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color w:val="000000"/>
        </w:rPr>
      </w:pPr>
      <w:r>
        <w:rPr>
          <w:rFonts w:cs="Arial" w:ascii="Arial" w:hAnsi="Arial"/>
          <w:color w:val="000000"/>
          <w:u w:val="single"/>
        </w:rPr>
        <w:t>TRIBUNA POPULAR: SRA. CAMILA BATISTA DE OLIVEIRA – DD. SECRETÁRIA DE SAÚDE DO MUNICÍPIO</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sz w:val="28"/>
        </w:rPr>
      </w:pPr>
      <w:r>
        <w:rPr>
          <w:rFonts w:cs="Arial" w:ascii="Arial" w:hAnsi="Arial"/>
          <w:b/>
          <w:i/>
          <w:color w:val="000000"/>
          <w:sz w:val="28"/>
        </w:rPr>
      </w:r>
    </w:p>
    <w:p>
      <w:pPr>
        <w:pStyle w:val="Normal"/>
        <w:jc w:val="center"/>
        <w:rPr>
          <w:rFonts w:ascii="Arial" w:hAnsi="Arial" w:cs="Arial"/>
          <w:b/>
          <w:b/>
          <w:i/>
          <w:i/>
          <w:color w:val="000000"/>
          <w:sz w:val="28"/>
        </w:rPr>
      </w:pPr>
      <w:r>
        <w:rPr>
          <w:rFonts w:cs="Arial" w:ascii="Arial" w:hAnsi="Arial"/>
          <w:b/>
          <w:i/>
          <w:color w:val="000000"/>
          <w:sz w:val="28"/>
        </w:rPr>
        <w:t>PAUTA ELABORADA PELA SECRETARIA DA CÂMARA MUNICIPAL SUJEITA À ALTERAÇÃO.</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dcterms:modified xsi:type="dcterms:W3CDTF">2019-04-01T18:01:00Z</dcterms:modified>
  <cp:revision>27</cp:revision>
  <dc:subject/>
  <dc:title> </dc:title>
</cp:coreProperties>
</file>