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58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0 de Maio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15/2015</w:t>
      </w:r>
      <w:r>
        <w:rPr>
          <w:rFonts w:cs="Cambria" w:ascii="Cambria" w:hAnsi="Cambria"/>
          <w:b/>
          <w:sz w:val="22"/>
          <w:szCs w:val="22"/>
        </w:rPr>
        <w:t xml:space="preserve">, de  13/05/2015, autoria dos vereadores  ANTONIO DA COSTA FILHO  e FÁBIO JERÔNIMO MARQUES,  APROVADA por unanimidade  em Sessão Ordinária realizada por esta Edilidade em 18/05/2015, pela realização e conclusão  de mais um curso de Pedagogia à distância do UNIARARAS, onde houve  a  formatura de mais uma turma de pedagogos desta municipalidade, </w:t>
      </w:r>
      <w:r>
        <w:rPr>
          <w:rFonts w:cs="Cambria" w:ascii="Cambria" w:hAnsi="Cambria"/>
          <w:b/>
          <w:szCs w:val="24"/>
        </w:rPr>
        <w:t xml:space="preserve">onde gostaríamos de parabenizar  V.Sa., demais responsáveis pelo Curso e Alunos formandos  pela  belíssima realização,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esentamos aos Ilmos. Senhores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ARILEI  VIDOTTE PLAZ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EF – CEL.AURELIANO JUQUEIRA FRANC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21T14:01:00Z</dcterms:modified>
  <cp:revision>21</cp:revision>
  <dc:subject/>
  <dc:title> </dc:title>
</cp:coreProperties>
</file>