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AUTÓGRAFO Nº.1450/2019</w:t>
      </w:r>
    </w:p>
    <w:p>
      <w:pPr>
        <w:pStyle w:val="TextosemFormatao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TextosemFormatao"/>
        <w:jc w:val="center"/>
        <w:rPr/>
      </w:pPr>
      <w:r>
        <w:rPr>
          <w:rFonts w:cs="Tahoma" w:ascii="Cambria" w:hAnsi="Cambria"/>
          <w:b/>
          <w:sz w:val="24"/>
          <w:szCs w:val="24"/>
          <w:u w:val="single"/>
        </w:rPr>
        <w:t>REFERENTE</w:t>
      </w:r>
      <w:r>
        <w:rPr>
          <w:rFonts w:cs="Tahoma" w:ascii="Cambria" w:hAnsi="Cambria"/>
          <w:b/>
          <w:sz w:val="24"/>
          <w:szCs w:val="24"/>
        </w:rPr>
        <w:t>:  PROJETO DE LEI N º 868, DE 07 DE MARÇO DE 2019.</w:t>
      </w:r>
    </w:p>
    <w:p>
      <w:pPr>
        <w:pStyle w:val="TextosemFormatao"/>
        <w:ind w:firstLine="1276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2694" w:hanging="1276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Tahoma" w:ascii="Cambria" w:hAnsi="Cambria"/>
          <w:b/>
          <w:sz w:val="24"/>
          <w:szCs w:val="24"/>
        </w:rPr>
        <w:t>“</w:t>
      </w:r>
      <w:r>
        <w:rPr>
          <w:rFonts w:cs="Tahoma" w:ascii="Cambria" w:hAnsi="Cambria"/>
          <w:b/>
          <w:sz w:val="24"/>
          <w:szCs w:val="24"/>
          <w:u w:val="single"/>
        </w:rPr>
        <w:t>Institui o Programa de Recuperação Fiscal de Monte Azul Paulista – Refis Municipal 2019 e dá outras providências”.</w:t>
      </w:r>
    </w:p>
    <w:p>
      <w:pPr>
        <w:pStyle w:val="Normal"/>
        <w:ind w:left="2694" w:hanging="1276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Cambria" w:hAnsi="Cambria" w:eastAsia="Calibri" w:cs="Tahoma"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Cambria" w:hAnsi="Cambria"/>
          <w:b/>
          <w:sz w:val="24"/>
          <w:szCs w:val="24"/>
        </w:rPr>
        <w:tab/>
      </w:r>
      <w:r>
        <w:rPr>
          <w:rFonts w:cs="Tahoma" w:ascii="Cambria" w:hAnsi="Cambria"/>
          <w:b/>
          <w:sz w:val="24"/>
          <w:szCs w:val="24"/>
          <w:u w:val="single"/>
        </w:rPr>
        <w:t>Art. 1º</w:t>
      </w:r>
      <w:r>
        <w:rPr>
          <w:rFonts w:cs="Tahoma" w:ascii="Cambria" w:hAnsi="Cambria"/>
          <w:sz w:val="24"/>
          <w:szCs w:val="24"/>
        </w:rPr>
        <w:t xml:space="preserve"> - Fica instituído no Município de Monte Azul Paulista e suas Autarquias o Programa de Recuperação Fiscal de Monte Azul Paulista – Refis Municipal 2019, destinado a promover a regularização de créditos da Fazenda Pública e suas Autarquias decorrentes de débitos de pessoas físicas e/ou jurídicas em geral, relativos a tributos, contribuições e cobranças de serviços municipais, em razão de fatos geradores ocorridos até </w:t>
      </w:r>
      <w:r>
        <w:rPr>
          <w:rFonts w:cs="Tahoma" w:ascii="Cambria" w:hAnsi="Cambria"/>
          <w:b/>
          <w:sz w:val="24"/>
          <w:szCs w:val="24"/>
        </w:rPr>
        <w:t>31 de dezembro de 2018</w:t>
      </w:r>
      <w:r>
        <w:rPr>
          <w:rFonts w:cs="Tahoma" w:ascii="Cambria" w:hAnsi="Cambria"/>
          <w:sz w:val="24"/>
          <w:szCs w:val="24"/>
        </w:rPr>
        <w:t>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Parágrafo Único</w:t>
      </w:r>
      <w:r>
        <w:rPr>
          <w:rFonts w:cs="Tahoma" w:ascii="Cambria" w:hAnsi="Cambria"/>
          <w:sz w:val="24"/>
          <w:szCs w:val="24"/>
        </w:rPr>
        <w:t xml:space="preserve"> - O REFIS MUNICIPAL 2019 será administrado pela Divisão de Tributação, Arrecadação e Fiscalização, ouvida a Procuradoria Jurídica do Município sempre que necessário, observando os dispositivos e diretrizes constantes nesta Lei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2º</w:t>
      </w:r>
      <w:r>
        <w:rPr>
          <w:rFonts w:cs="Tahoma" w:ascii="Cambria" w:hAnsi="Cambria"/>
          <w:sz w:val="24"/>
          <w:szCs w:val="24"/>
        </w:rPr>
        <w:t xml:space="preserve"> - A adesão ao REFIS MUNICIPAL 2019 dar-se-á por opção da pessoa física e/ou jurídica ou terceiros interessados, que fará jus ao regime especial de consolidação dos débitos de tributos, contribuições e cobranças de serviços municipais, acrescidos de honorários sucumbenciais, se devidos, incluídos no Programa, sejam os decorrentes de obrigação própria ou aqueles resultantes de responsabilidade tributária, tendo por base a data da opçã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1º</w:t>
      </w:r>
      <w:r>
        <w:rPr>
          <w:rFonts w:cs="Tahoma" w:ascii="Cambria" w:hAnsi="Cambria"/>
          <w:sz w:val="24"/>
          <w:szCs w:val="24"/>
        </w:rPr>
        <w:t xml:space="preserve"> - A adesão deverá ser formalizada no período compreendido entre </w:t>
      </w:r>
      <w:r>
        <w:rPr>
          <w:rFonts w:cs="Tahoma" w:ascii="Cambria" w:hAnsi="Cambria"/>
          <w:b/>
          <w:sz w:val="24"/>
          <w:szCs w:val="24"/>
        </w:rPr>
        <w:t>01/04/2019 a 28/06/2019</w:t>
      </w:r>
      <w:r>
        <w:rPr>
          <w:rFonts w:cs="Tahoma" w:ascii="Cambria" w:hAnsi="Cambria"/>
          <w:sz w:val="24"/>
          <w:szCs w:val="24"/>
        </w:rPr>
        <w:t>, mediante requerimento da pessoa física ou jurídica ou terceiro interessado, em formulário próprio, instituído pela Divisão de Tributação, Arrecadação e Fiscalização, com isenção do pagamento da taxa pela prestação de serviço de protocol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2º - O prazo tratado no parágrafo anterior poderá ser prorrogado por decreto do Poder Executivo, justificadas a oportunidade e a conveniência do at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3º</w:t>
      </w:r>
      <w:r>
        <w:rPr>
          <w:rFonts w:cs="Tahoma" w:ascii="Cambria" w:hAnsi="Cambria"/>
          <w:sz w:val="24"/>
          <w:szCs w:val="24"/>
        </w:rPr>
        <w:t xml:space="preserve"> - Deferido o pedido de adesão ao REFIS MUNICIPAL 2019, os débitos nele inclusos que estiverem sendo cobrados judicialmente terão seu andamento sobrestado até a quitação dos mesmos ou até a data em que o benefício for extinto por desobediência a quaisquer dos motivos mencionados nesta Lei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sz w:val="24"/>
          <w:szCs w:val="24"/>
        </w:rPr>
        <w:t>§4º - Eventuais valores constritos judicialmente serão abatidos do valor devido, admitindo-se o parcelamento do valor remanescente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3º</w:t>
      </w:r>
      <w:r>
        <w:rPr>
          <w:rFonts w:cs="Tahoma" w:ascii="Cambria" w:hAnsi="Cambria"/>
          <w:sz w:val="24"/>
          <w:szCs w:val="24"/>
        </w:rPr>
        <w:t xml:space="preserve"> - O optante pelo REFIS MUNICIPAL 2019 poderá parcelar seus débitos usufruindo dos benefícios de isenção conforme disposto na seguinte tabela: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b/>
                <w:sz w:val="24"/>
                <w:szCs w:val="24"/>
              </w:rPr>
              <w:t>Nº máximo de parcelas mens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b/>
                <w:sz w:val="24"/>
                <w:szCs w:val="24"/>
              </w:rPr>
              <w:t>Desconto no valor das multas e ju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À vi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De 2 a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De 6 a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De 11 a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De 19 a 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Cambria" w:hAnsi="Cambria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141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1º</w:t>
      </w:r>
      <w:r>
        <w:rPr>
          <w:rFonts w:cs="Tahoma" w:ascii="Cambria" w:hAnsi="Cambria"/>
          <w:sz w:val="24"/>
          <w:szCs w:val="24"/>
        </w:rPr>
        <w:t xml:space="preserve"> - O deferimento à solicitação se dará com a assinatura do termo de adesão e o pagamento da 1ª parcela, acrescida das despesas processuais e dos honorários sucumbenciais, se devidos.</w:t>
      </w:r>
    </w:p>
    <w:p>
      <w:pPr>
        <w:pStyle w:val="Normal"/>
        <w:ind w:firstLine="1418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2º</w:t>
      </w:r>
      <w:r>
        <w:rPr>
          <w:rFonts w:cs="Tahoma" w:ascii="Cambria" w:hAnsi="Cambria"/>
          <w:sz w:val="24"/>
          <w:szCs w:val="24"/>
        </w:rPr>
        <w:t xml:space="preserve"> - Após o deferimento do pedido de adesão ao presente programa de parcelamento, serão as parcelas mensais consecutivas, com vencimento da 1ª (primeira) prestação no ato do pedido e as demais fixadas no dia 10 dos meses subsequentes ao do pedido. Se, porventura, o vencimento recair sobre dia não útil, o vencimento será no dia útil subsequente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3º</w:t>
      </w:r>
      <w:r>
        <w:rPr>
          <w:rFonts w:cs="Tahoma" w:ascii="Cambria" w:hAnsi="Cambria"/>
          <w:sz w:val="24"/>
          <w:szCs w:val="24"/>
        </w:rPr>
        <w:t xml:space="preserve"> - O valor mínimo de cada parcela não deverá ser inferior a R$ 50,00 (cinquenta reais), exceto nos casos de compensação de valores já pagos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4º</w:t>
      </w:r>
      <w:r>
        <w:rPr>
          <w:rFonts w:cs="Tahoma" w:ascii="Cambria" w:hAnsi="Cambria"/>
          <w:sz w:val="24"/>
          <w:szCs w:val="24"/>
        </w:rPr>
        <w:t xml:space="preserve"> - Aderido ao parcelamento, o crédito apurado, excetuando-se a primeira parcela, sofrerá incidência de juros compensatórios da ordem de 1% (um ponto percentual) ao mês ou fraçã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5º</w:t>
      </w:r>
      <w:r>
        <w:rPr>
          <w:rFonts w:cs="Tahoma" w:ascii="Cambria" w:hAnsi="Cambria"/>
          <w:sz w:val="24"/>
          <w:szCs w:val="24"/>
        </w:rPr>
        <w:t xml:space="preserve"> - A Divisão de Tributação, Arrecadação e Fiscalização poderá enviar aos devedores, correspondência que contenha os débitos consolidados, tendo por base a data de sua emissão, com a opção de pagamento prevista no Artigo 3º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6º</w:t>
      </w:r>
      <w:r>
        <w:rPr>
          <w:rFonts w:cs="Tahoma" w:ascii="Cambria" w:hAnsi="Cambria"/>
          <w:sz w:val="24"/>
          <w:szCs w:val="24"/>
        </w:rPr>
        <w:t xml:space="preserve"> - A metodologia de cálculo descrita no caput do presente artigo não se aplica aos honorários sucumbenciais, se devidos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4º</w:t>
      </w:r>
      <w:r>
        <w:rPr>
          <w:rFonts w:cs="Tahoma" w:ascii="Cambria" w:hAnsi="Cambria"/>
          <w:sz w:val="24"/>
          <w:szCs w:val="24"/>
        </w:rPr>
        <w:t xml:space="preserve"> - A opção pelo pagamento com os benefícios desta Lei impõe ao requerente a aceitação plena e irretratável de todas as condições nela estabelecidas e em seu regulamento, sujeitando-se ainda: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I</w:t>
      </w:r>
      <w:r>
        <w:rPr>
          <w:rFonts w:cs="Tahoma" w:ascii="Cambria" w:hAnsi="Cambria"/>
          <w:sz w:val="24"/>
          <w:szCs w:val="24"/>
        </w:rPr>
        <w:t xml:space="preserve"> - A confissão irrevogável e irretratável da dívida apurada, relativa aos débitos consolidados, com reconhecimento expresso da certeza e liquidez do crédito correspondente, produzindo os efeitos previstos no art. 174, parágrafo único, inciso IV do Código Tributário Nacional, ficando ainda o optante condicionado ao encerramento comprovado por renúncia expressa e imutável de eventuais ações judiciais, defesas e/ou recursos administrativos contra a Fazenda Pública e suas Autarquias, oriundos de tributos, contribuições e cobranças de serviços municipais, assim como a desistência do direito sobre valores a receber em que se fundar alguma ação judicial e/ou pleito administrativo em andamento, que tenham por objeto a dívida parcelada;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II</w:t>
      </w:r>
      <w:r>
        <w:rPr>
          <w:rFonts w:cs="Tahoma" w:ascii="Cambria" w:hAnsi="Cambria"/>
          <w:sz w:val="24"/>
          <w:szCs w:val="24"/>
        </w:rPr>
        <w:t xml:space="preserve"> - Ao pagamento regular de cada uma das parcelas mensais dos débitos consolidados;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III</w:t>
      </w:r>
      <w:r>
        <w:rPr>
          <w:rFonts w:cs="Tahoma" w:ascii="Cambria" w:hAnsi="Cambria"/>
          <w:sz w:val="24"/>
          <w:szCs w:val="24"/>
        </w:rPr>
        <w:t xml:space="preserve"> - A quitação integral dos tributos, contribuições e cobranças de serviços municipais relativas ao exercício corrente nas suas respectivas datas de venciment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</w:rPr>
        <w:t>§1º</w:t>
      </w:r>
      <w:r>
        <w:rPr>
          <w:rFonts w:cs="Tahoma" w:ascii="Cambria" w:hAnsi="Cambria"/>
          <w:sz w:val="24"/>
          <w:szCs w:val="24"/>
        </w:rPr>
        <w:t xml:space="preserve"> - Na renúncia de ação judicial em andamento deverá o optante suportar as custas judiciais e, se cabíveis, também os honorários de sucumbência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Cambria" w:hAnsi="Cambria"/>
          <w:b/>
          <w:sz w:val="24"/>
          <w:szCs w:val="24"/>
        </w:rPr>
        <w:tab/>
        <w:t>§2º</w:t>
      </w:r>
      <w:r>
        <w:rPr>
          <w:rFonts w:cs="Tahoma" w:ascii="Cambria" w:hAnsi="Cambria"/>
          <w:sz w:val="24"/>
          <w:szCs w:val="24"/>
        </w:rPr>
        <w:t xml:space="preserve"> - Não sendo efetuado o pagamento de 3 (três) parcelas consecutivas dos débitos consolidados, ocasionará a exclusão imediata e irrevogável do optante, no REFIS MUNICIPAL 2019, sendo que o valor total das prestações pagas será deduzido do montante que originou o parcelament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5º</w:t>
      </w:r>
      <w:r>
        <w:rPr>
          <w:rFonts w:cs="Tahoma" w:ascii="Cambria" w:hAnsi="Cambria"/>
          <w:sz w:val="24"/>
          <w:szCs w:val="24"/>
        </w:rPr>
        <w:t xml:space="preserve"> - Na hipótese de exclusão do optante no REFIS MUNICIPAL 2019 em razão da inobservância das exigências estabelecidas no artigo anterior, ocorrerá a imediata exigibilidade da totalidade do débito consolidado confessado e não pago, aplicando-se à importância devida os acréscimos legais previstos na legislação municipal à época da ocorrência dos respectivos fatos geradores, executando-se automaticamente as garantias eventualmente prestadas. 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6º</w:t>
      </w:r>
      <w:r>
        <w:rPr>
          <w:rFonts w:cs="Tahoma" w:ascii="Cambria" w:hAnsi="Cambria"/>
          <w:sz w:val="24"/>
          <w:szCs w:val="24"/>
        </w:rPr>
        <w:t xml:space="preserve"> - O contribuinte optante pelo REFIS MUNICIPAL 2019 que tenha sido excluído do programa por ter incorrido em alguma situação descrita no artigo anterior, durante a vigência deste programa poderá aderir novamente apenas para quitação à vista, inclusive com o pagamento das despesas processuais e dos honorários sucumbenciais, se houver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7º</w:t>
      </w:r>
      <w:r>
        <w:rPr>
          <w:rFonts w:cs="Tahoma" w:ascii="Cambria" w:hAnsi="Cambria"/>
          <w:sz w:val="24"/>
          <w:szCs w:val="24"/>
        </w:rPr>
        <w:t xml:space="preserve"> - O pagamento relativo à parcela primeira, juntamente com as despesas processuais e os honorários sucumbenciais, se houver, deverão ser apresentados no Setor de Tesouraria da Prefeitura Municipal, sendo que as demais parcelas deverão ser quitadas junto à rede bancária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8º</w:t>
      </w:r>
      <w:r>
        <w:rPr>
          <w:rFonts w:cs="Tahoma" w:ascii="Cambria" w:hAnsi="Cambria"/>
          <w:sz w:val="24"/>
          <w:szCs w:val="24"/>
        </w:rPr>
        <w:t xml:space="preserve"> - Os contribuintes que aderirem ao programa, se regularmente quitadas às obrigações decorrentes do presente parcelamento, para fins de emissão de Certidão Positiva com Efeitos de Negativa, terão os tributos, contribuições e cobranças de serviços municipais incluídos no parcelamento com sua exigibilidade suspensa, nos termos do artigo 206 do Código Tributário Nacional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Parágrafo Único</w:t>
      </w:r>
      <w:r>
        <w:rPr>
          <w:rFonts w:cs="Tahoma" w:ascii="Cambria" w:hAnsi="Cambria"/>
          <w:sz w:val="24"/>
          <w:szCs w:val="24"/>
        </w:rPr>
        <w:t xml:space="preserve"> – A suspensão da exigibilidade descrita no caput deste artigo se inicia após o pagamento, no prazo definido no §1º do artigo 3º, da parcela inicial, despesas processuais, e honorários advocatícios, se devidos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9º</w:t>
      </w:r>
      <w:r>
        <w:rPr>
          <w:rFonts w:cs="Tahoma" w:ascii="Cambria" w:hAnsi="Cambria"/>
          <w:sz w:val="24"/>
          <w:szCs w:val="24"/>
        </w:rPr>
        <w:t xml:space="preserve"> - O REFIS MUNICIPAL 2019 não configura novação prevista no artigo 360, inciso I, do Código Civil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10</w:t>
      </w:r>
      <w:r>
        <w:rPr>
          <w:rFonts w:cs="Tahoma" w:ascii="Cambria" w:hAnsi="Cambria"/>
          <w:sz w:val="24"/>
          <w:szCs w:val="24"/>
        </w:rPr>
        <w:t xml:space="preserve"> - As despesas relativas a presente lei correrão por conta de dotações orçamentárias próprias, consignadas no Orçamento Municipal, ficando autorizadas, desde já, as suplementações, caso necessári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11</w:t>
      </w:r>
      <w:r>
        <w:rPr>
          <w:rFonts w:cs="Tahoma" w:ascii="Cambria" w:hAnsi="Cambria"/>
          <w:sz w:val="24"/>
          <w:szCs w:val="24"/>
        </w:rPr>
        <w:t xml:space="preserve"> - Fica o Executivo Municipal autorizado à regulamentar a presente lei através de decret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. 12</w:t>
      </w:r>
      <w:r>
        <w:rPr>
          <w:rFonts w:cs="Tahoma" w:ascii="Cambria" w:hAnsi="Cambria"/>
          <w:sz w:val="24"/>
          <w:szCs w:val="24"/>
        </w:rPr>
        <w:t xml:space="preserve"> - Esta Lei entrará em vigor em 1º de Janeiro de 2.019, revogadas outras disposições em contrário.</w:t>
      </w:r>
    </w:p>
    <w:p>
      <w:pPr>
        <w:pStyle w:val="Normal"/>
        <w:ind w:firstLine="141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228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4"/>
          <w:szCs w:val="24"/>
        </w:rPr>
        <w:t>Monte Azul Paulista,  02 de Abril  de 2019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ELIEL PRIOLI                                                         ANTÔNIO SÉRGIO LEAL   Presidente da Câmara Municipal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JOSÉ ALFREDO PEREZ CANTORI                            JÂNIO SÉRGIO GURJON</w:t>
      </w:r>
    </w:p>
    <w:p>
      <w:pPr>
        <w:pStyle w:val="Normal"/>
        <w:rPr>
          <w:rFonts w:ascii="Cambria" w:hAnsi="Cambria" w:eastAsia="Calibri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jc w:val="center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Sergio</cp:lastModifiedBy>
  <cp:lastPrinted>2019-03-07T13:47:00Z</cp:lastPrinted>
  <dcterms:modified xsi:type="dcterms:W3CDTF">2019-04-02T11:45:00Z</dcterms:modified>
  <cp:revision>21</cp:revision>
  <dc:subject/>
  <dc:title/>
</cp:coreProperties>
</file>