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4"/>
          <w:u w:val="single"/>
        </w:rPr>
      </w:pPr>
      <w:r>
        <w:rPr>
          <w:rFonts w:cs="Cambria" w:ascii="Cambria" w:hAnsi="Cambria"/>
          <w:b/>
          <w:sz w:val="26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45/201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3 de Abril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, datado e protocolado em 01/04/2019, vimos por meio deste, passar às mãos de Vossa Excelência DVD contendo cópia na integra (áudio e vídeo) da Reunião realizada em 01/04/2019 conforme solicit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ESTÉFANO JOSÉ SACCHETIM CERV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RETOR PRESIDENTE DO HOSPITAL SENHOR BOM JESU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dc:language>en-US</dc:language>
  <cp:lastModifiedBy>Usuario</cp:lastModifiedBy>
  <cp:lastPrinted>2019-04-03T14:25:00Z</cp:lastPrinted>
  <dcterms:modified xsi:type="dcterms:W3CDTF">2019-04-03T17:26:00Z</dcterms:modified>
  <cp:revision>3</cp:revision>
  <dc:subject/>
  <dc:title/>
</cp:coreProperties>
</file>