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0032/2003.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7 de Abril de 2003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mos por meio deste solicitar de Vossa Excelência, o obséquio de nos ceder o empréstimo do motorista dessa Prefeitura Municipal, Sr. </w:t>
      </w:r>
      <w:r>
        <w:rPr>
          <w:rFonts w:cs="Garamond" w:ascii="Garamond" w:hAnsi="Garamond"/>
          <w:b/>
        </w:rPr>
        <w:t>EDSON GABRIEL DE SANTANA</w:t>
      </w:r>
      <w:r>
        <w:rPr>
          <w:rFonts w:cs="Garamond" w:ascii="Garamond" w:hAnsi="Garamond"/>
        </w:rPr>
        <w:t xml:space="preserve">, RG.nº. 5.494.482-SSP/SP., para prestar serviços profissionais de motorista para esta Câmara Municipal com destino a cidade de JAÚ – SP., que se fará realizar dia 08 de abril p.f., (Terça-feira), com saída prevista às 06:00 horas da manhã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esperando contar  com a atenção de Vossa Excelência, apresentam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ROBERTO DE FREITA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onte Azul Paulista-SP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CKSON PLAZ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1980-01-04T08:14:00Z</cp:lastPrinted>
  <dcterms:modified xsi:type="dcterms:W3CDTF">1980-01-04T10:16:00Z</dcterms:modified>
  <cp:revision>10</cp:revision>
  <dc:subject/>
  <dc:title> 	</dc:title>
</cp:coreProperties>
</file>