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u w:val="single"/>
        </w:rPr>
        <w:t>OFÍCIO Nº 060/2015</w:t>
      </w:r>
      <w:r>
        <w:rPr>
          <w:rFonts w:cs="Cambria" w:ascii="Cambria" w:hAnsi="Cambria"/>
          <w:bCs/>
          <w:sz w:val="28"/>
          <w:szCs w:val="28"/>
        </w:rPr>
        <w:t xml:space="preserve">.      </w:t>
      </w:r>
    </w:p>
    <w:p>
      <w:pPr>
        <w:pStyle w:val="Heading2"/>
        <w:jc w:val="lef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</w:t>
      </w:r>
    </w:p>
    <w:p>
      <w:pPr>
        <w:pStyle w:val="Heading2"/>
        <w:ind w:firstLine="708"/>
        <w:jc w:val="lef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Heading2"/>
        <w:ind w:firstLine="708"/>
        <w:jc w:val="righ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Monte Azul Paulista, 22 de Mai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Excelentíssimo Representante do Ministério Público</w:t>
      </w:r>
      <w:r>
        <w:rPr>
          <w:rFonts w:cs="Cambria" w:ascii="Cambria" w:hAnsi="Cambria"/>
          <w:sz w:val="28"/>
          <w:szCs w:val="28"/>
        </w:rPr>
        <w:t>.</w:t>
        <w:tab/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 xml:space="preserve">Cumprimentando cordialmente, com muito respeito, tenho a honra de dirigir-me a presença de Vossa Excelência, em resposta ao </w:t>
      </w:r>
      <w:r>
        <w:rPr>
          <w:rFonts w:cs="Cambria" w:ascii="Cambria" w:hAnsi="Cambria"/>
          <w:b/>
          <w:bCs/>
          <w:sz w:val="28"/>
          <w:szCs w:val="28"/>
        </w:rPr>
        <w:t>Ofício nº. 1470/15 - JUR. datado de 29 de abril de 2015, Protocolo nº 46.753/2015 – MP, assunto: Representação para controle de constitucionalidade do artigo 216 da Lei nº 950, de 29 de dezembro de 1989, do Município de Monte Azul Paulista,</w:t>
      </w:r>
      <w:r>
        <w:rPr>
          <w:rFonts w:cs="Cambria" w:ascii="Cambria" w:hAnsi="Cambria"/>
          <w:bCs/>
          <w:sz w:val="28"/>
          <w:szCs w:val="28"/>
        </w:rPr>
        <w:t xml:space="preserve"> apresentar as considerações que passamos 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Informar ao Excelentíssimo Representante do Ministério Público da Procuradoria-Geral de Justiça, que em conformidade com o solicitado pelo Ofício nº 1470/15 – JUR encaminhamos as seguintes documentações anexas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240" w:before="0" w:after="0"/>
        <w:ind w:left="0" w:firstLine="390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anifestação do Procurador Jurídico e dos Vereadores da Câmara Municipal de Monte Azul Paulista, manifestando em prol da inconstitucionalidade do artigo 216 da lei nº 950, de dezembro de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240" w:before="0" w:after="0"/>
        <w:ind w:left="0" w:firstLine="3893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Documentação comprovando que o artigo 216 da lei nº 950, de dezembro de 1989, esta em vigência e cópia das alterações do mencionado ato n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240" w:before="0" w:after="0"/>
        <w:ind w:left="0" w:firstLine="3893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Cópia na integra da Lei impugnada e cópia do processo legislativo que aprovou a Lei em analise, neste caso documentações que passo a transcrever: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1º)</w:t>
      </w:r>
      <w:r>
        <w:rPr>
          <w:rFonts w:cs="Cambria" w:ascii="Cambria" w:hAnsi="Cambria"/>
          <w:bCs/>
          <w:sz w:val="28"/>
          <w:szCs w:val="28"/>
        </w:rPr>
        <w:t xml:space="preserve"> - Oficio nº 145/89 encaminhando autógrafo nº 330/89, extraído do  Projeto de Lei nº 1001/89, que aprova a Lei em discussão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2º)</w:t>
      </w:r>
      <w:r>
        <w:rPr>
          <w:rFonts w:cs="Cambria" w:ascii="Cambria" w:hAnsi="Cambria"/>
          <w:bCs/>
          <w:sz w:val="28"/>
          <w:szCs w:val="28"/>
        </w:rPr>
        <w:t xml:space="preserve"> - Cópia da Ata do dia 28 de Dezembro de 1989, que aprova o Projeto de Lei nº 1001/89, o qual é apontado sua inconstitucionalidad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º)</w:t>
      </w:r>
      <w:r>
        <w:rPr>
          <w:rFonts w:cs="Cambria" w:ascii="Cambria" w:hAnsi="Cambria"/>
          <w:bCs/>
          <w:sz w:val="28"/>
          <w:szCs w:val="28"/>
        </w:rPr>
        <w:t xml:space="preserve"> - Boletim de publicação na integra da Lei nº 950, de 29 de dezembro de 1989 – Consolida a Legislação Tributária do Município de Monte Azul Paulista-SP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 xml:space="preserve">Aproveitamos a oportunidade para apresentar a Vossa Excelência nos protestos de elevada estima e distinta consideração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Atenciosam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xcelentíssimo Senho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utor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WALLACE PAIVA MARTINS JUNIOR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>DD. Promotor de Justiça - Assessor da Procuradoria Geral de Justiça/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ubprocuradoria-Geral de Justiça Jurídic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ua: Riachuelo, nº 115 – 8º andar – sala 84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ÃO PAULO</w:t>
      </w:r>
      <w:r>
        <w:rPr>
          <w:rFonts w:cs="Cambria" w:ascii="Cambria" w:hAnsi="Cambria"/>
          <w:b/>
          <w:bCs/>
          <w:sz w:val="28"/>
          <w:szCs w:val="28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EP: 01007-904</w:t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22T13:32:00Z</cp:lastPrinted>
  <dcterms:modified xsi:type="dcterms:W3CDTF">2015-05-22T16:54:00Z</dcterms:modified>
  <cp:revision>25</cp:revision>
  <dc:subject/>
  <dc:title> </dc:title>
</cp:coreProperties>
</file>