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 w:val="22"/>
          <w:szCs w:val="22"/>
          <w:u w:val="single"/>
        </w:rPr>
        <w:t>OFÍCÍO Nº.</w:t>
      </w:r>
      <w:r>
        <w:rPr>
          <w:rFonts w:cs="Gautami" w:ascii="Cambria" w:hAnsi="Cambria"/>
          <w:b/>
          <w:sz w:val="22"/>
          <w:szCs w:val="22"/>
          <w:u w:val="single"/>
          <w:lang w:val="pt-BR"/>
        </w:rPr>
        <w:t xml:space="preserve"> 046/</w:t>
      </w:r>
      <w:r>
        <w:rPr>
          <w:rFonts w:cs="Gautami" w:ascii="Cambria" w:hAnsi="Cambria"/>
          <w:b/>
          <w:sz w:val="22"/>
          <w:szCs w:val="22"/>
          <w:u w:val="single"/>
        </w:rPr>
        <w:t>201</w:t>
      </w:r>
      <w:r>
        <w:rPr>
          <w:rFonts w:cs="Gautami" w:ascii="Cambria" w:hAnsi="Cambria"/>
          <w:b/>
          <w:sz w:val="22"/>
          <w:szCs w:val="22"/>
          <w:u w:val="single"/>
          <w:lang w:val="pt-BR"/>
        </w:rPr>
        <w:t>9</w:t>
      </w:r>
      <w:r>
        <w:rPr>
          <w:rFonts w:cs="Gautami" w:ascii="Cambria" w:hAnsi="Cambria"/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 w:val="22"/>
          <w:szCs w:val="22"/>
        </w:rPr>
        <w:t xml:space="preserve">Monte Azul Paulista, </w:t>
      </w:r>
      <w:r>
        <w:rPr>
          <w:rFonts w:cs="Gautami" w:ascii="Cambria" w:hAnsi="Cambria"/>
          <w:b/>
          <w:sz w:val="22"/>
          <w:szCs w:val="22"/>
          <w:lang w:val="pt-BR"/>
        </w:rPr>
        <w:t xml:space="preserve"> 04 de Abril  de 2019</w:t>
      </w:r>
      <w:r>
        <w:rPr>
          <w:rFonts w:cs="Gautami" w:ascii="Cambria" w:hAnsi="Cambria"/>
          <w:b/>
          <w:sz w:val="22"/>
          <w:szCs w:val="22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2"/>
          <w:szCs w:val="22"/>
          <w:u w:val="single"/>
        </w:rPr>
      </w:pPr>
      <w:r>
        <w:rPr>
          <w:rFonts w:cs="Gautami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u w:val="single"/>
        </w:rPr>
      </w:pPr>
      <w:r>
        <w:rPr>
          <w:rFonts w:cs="Gautami" w:ascii="Cambria" w:hAnsi="Cambria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u w:val="single"/>
        </w:rPr>
      </w:pPr>
      <w:r>
        <w:rPr>
          <w:rFonts w:cs="Gautami" w:ascii="Cambria" w:hAnsi="Cambria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u w:val="single"/>
        </w:rPr>
      </w:pPr>
      <w:r>
        <w:rPr>
          <w:rFonts w:cs="Gautami" w:ascii="Cambria" w:hAnsi="Cambria"/>
          <w:b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u w:val="single"/>
        </w:rPr>
      </w:pPr>
      <w:r>
        <w:rPr>
          <w:rFonts w:cs="Gautami" w:ascii="Cambria" w:hAnsi="Cambria"/>
          <w:b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u w:val="single"/>
        </w:rPr>
      </w:pPr>
      <w:r>
        <w:rPr>
          <w:rFonts w:cs="Gautami" w:ascii="Cambria" w:hAnsi="Cambria"/>
          <w:b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</w:rPr>
        <w:t xml:space="preserve">Em atenção à </w:t>
      </w:r>
      <w:r>
        <w:rPr>
          <w:rFonts w:cs="Cambria" w:ascii="Cambria" w:hAnsi="Cambria"/>
          <w:b/>
        </w:rPr>
        <w:t xml:space="preserve"> reunião realizada nas dependências desta Câmara Municipal dia 02 de abril de 2019, às 14h, (terça feira) com a presença de Vossa Excelência e da Sra. Camila Batista de Oliveira – Secretaria Municipal da Saúde, e, Vereadores, onde houve diversos questionamentos sobre o contrato firmado entre Hospital Senhor Bom Jesus e Prefeitura Municipal, visando firmar parceria para a transferência do Pronto Atendimento Municipal para aquela instituição, ao que o Sr. Prefeito nos comunicou que poderíamos solicitar todos os documentos do certame para análise e estudos. Desta forma, este documento tem o objetivo de solicitar  de V. Exa.,  as informações e documentos abaixo mencionadas: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o está a situação do prédio onde funciona o Pronto Atendimento Municipal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is são os seus problemas estruturai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local possui laudo RECENTE de vistoria do Corpo de Bombeiros? Se sim, há anomalias apresentadas no laudo que carecem de correçõe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de a versão espalhada pela cidade, no sentido de que o Executivo vem suportando multas em virtude do funcionamento inadequado do Pronto Atendimento no local onde ele se encontra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Em caso afirmativo para a questão anterior, qual órgão vem impingindo as multas, e sobre qual assunto elas versam? A Prefeitura Municipal entrou com recursos administrativos no tocante à essas multa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sas multas são impostas desde quand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 existem autos infracionais, onde eles se encontram? Por que o Sr. Prefeito não os apresentou aos vereadore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 problemas estruturais impedem o Pronto Atendimento de funcionar onde está instalad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 afirmativa a questão anterior, há algum laudo técnico do setor de engenharia atestando esse impedimento? Se sim, qual é a data do laud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prédio do Pronto Atendimento passará por reformas? Já houve estudo do setor de engenharia nesse sentido? Se afirmativo, onde está o estudo? Qual o profissional que o contratou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á há procedimento licitatório em andamento para as reformas prediais? Se não há, os consertos serão feitos com dispensa de licitaçã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 o custo previsto para as reformas estruturais do prédio onde funciona o Pronto Atendimento? Qual o tempo previsto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Há alguma recomendação, notificação, intimação e ou outra ordem qualquer, de qualquer órgão público com poderes para tanto (Ministério Público, Corpo de Bombeiros, Divisão Regional de Saúde, por exemplo), condenando o prédio onde funciona o Pronto Atendimento, e recomendando que sejam os serviços ali prestados transferidos para outro local? Se afirmativo, por que essa documentação ainda não foi apresentada ao Legislativ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bre a contratação do Hospital Senhor Bom Jesus para a utilização das suas dependências como Pronto Atendimento Municipal, qual é a modalidade da contrataçã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á há contrato assinado? Se afirmativo, por que esse contrato não foi apresentado ao Legislativo até a presente data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ve dispensa de licitação, para a contratação? Se afirmativo, sob qual argument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Hospital Senhor Bom Jesus receberá dinheiro público para adequar suas instalações aos serviços de Pronto Atendimento? Se afirmativo, de onde virão estes valores? Qual o valor mensal previst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sas verbas serão municipais, estaduais ou federais? De qual convênio? Já estão liberada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averá aplicação de verbas municipais para a adequação estrutural do Hospital para atender as necessidades do Pronto Atendimento? De qual rubrica? De qual previsão orçamentária? Qual o valor previst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 será a contrapartida do Hospital Senhor Bom Jesus? No futuro, caso o contrato venha a ser desfeito, todas as benfeitorias ficarão com ele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o ficarão os funcionários públicos que prestam serviços no Pronto Atendimento hoje? Serão realocados em outras áreas da Saúde? Quai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Hospital aproveitará os médicos que prestam serviços no Pronto Atendimento no atendimento de pacientes? Como se dará a adequação contratual desses médico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Hospital aproveitará todos os bens do Pronto Atendimento, como instrumentos de trabalho, ambulâncias, enxovais, etc.? Como se dará a contratação a respeit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 motoristas das ambulâncias não são funcionários públicos municipais? Como pretendem formalizar essa situação a fim de deixá-la dentro da legalidade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 o valor gasto mensalmente com os motoristas do Pronto Atendimento Municipal, bem como seus encargo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 foi a lei na qual todo o trâmite foi embasado para culminar com a assinatura do convênio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 é o valor gasto mensalmente com a Cooperativa que presta serviços ao Pronto Atendimento Municipal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ntos médicos plantonistas existem no Pronto Atendimento Municipal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 é o valor do plantão pago aos médicos que atuam no Pronto Atendimento Municipal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 é o valor pago para cada plantonista quando são feitas as transferências de pacientes?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dimos que nos envie a CÓPIA INTEGRAL (e anexos, se houver) de todo o contrato assinado entre Hospital Senhor Bom Jesus e Prefeitura Municipal de Monte Azul Paulista para a contratação dos serviços de Pronto Atendimento Municipal.</w:t>
      </w:r>
      <w:bookmarkStart w:id="0" w:name="_GoBack"/>
      <w:bookmarkEnd w:id="0"/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u w:val="single"/>
        </w:rPr>
        <w:t>MARCELO OTAVIANO DOS SANTOS</w:t>
      </w:r>
      <w:r>
        <w:rPr>
          <w:rFonts w:cs="Gautami" w:ascii="Cambria" w:hAnsi="Cambria"/>
          <w:b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6:00Z</dcterms:created>
  <dc:creator>Camara Municipal MAP</dc:creator>
  <dc:description/>
  <cp:keywords/>
  <dc:language>en-US</dc:language>
  <cp:lastModifiedBy>Sergio</cp:lastModifiedBy>
  <cp:lastPrinted>2019-04-04T14:19:00Z</cp:lastPrinted>
  <dcterms:modified xsi:type="dcterms:W3CDTF">2019-04-04T17:22:00Z</dcterms:modified>
  <cp:revision>13</cp:revision>
  <dc:subject/>
  <dc:title> </dc:title>
</cp:coreProperties>
</file>