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4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02 de Abril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48 à 1452/2019, extraídos dos Projetos de Lei nº. 865, 867, 868, 869, 873/2019, APROVADOS por esta Edilidade em Sessão Ordinária realizada em 01/04/2019, bem como cópias das INDICAÇÕES nº. 094 à 109/2019 e REQUERIMENTOS nº. 026 à 030/2019, também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Usuario</cp:lastModifiedBy>
  <cp:lastPrinted>2019-03-11T16:51:00Z</cp:lastPrinted>
  <dcterms:modified xsi:type="dcterms:W3CDTF">2019-04-04T17:07:00Z</dcterms:modified>
  <cp:revision>20</cp:revision>
  <dc:subject/>
  <dc:title> </dc:title>
</cp:coreProperties>
</file>