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com indicação de todas os caminhos para as cidades vizinhas nos principais entroncamentos que conduzem os motoristas pelas ruas, avenidas, vicinais e demais v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este é um pedido bastante antigo e que não foi atendido ainda, o que tem feito com que os visitantes de nossa cidade se percam e peçam informações, mesmo à noite, correndo risco de serem assalt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08T13:47:00Z</cp:lastPrinted>
  <dcterms:modified xsi:type="dcterms:W3CDTF">2019-04-08T16:47:00Z</dcterms:modified>
  <cp:revision>27</cp:revision>
  <dc:subject/>
  <dc:title/>
</cp:coreProperties>
</file>