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2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função dos vereadores fiscalizar os atos públicos do Executiv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 chegou ao conhecimento que a Prefeitura tem acordado alugueis na cidade e que, recentemente fechou acordo para o funcionamento de algumas secretari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atender a todos de forma igual, inclusive com acessos por meio de rampas garantido aos cadeirantes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de contrato de certidões de débito com a Prefeitura Municipal de todos os aluguéis feitos pelo Sr. Prefeito e documentos que comprovem que estes imóveis possuem acessibilidade para deficientes físicos como recomenda a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abril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4-08T14:06:00Z</cp:lastPrinted>
  <dcterms:modified xsi:type="dcterms:W3CDTF">2019-04-08T17:07:00Z</dcterms:modified>
  <cp:revision>23</cp:revision>
  <dc:subject/>
  <dc:title> </dc:title>
</cp:coreProperties>
</file>