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1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2 de Mai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Ofício de nº 108/2015, vimos por meio deste  encaminhar à  Vossa Excelência, Ofício nº 099/2015, datado de 07/05/15, o qual comunica o VETO TOTAL ao  Projeto de Lei nº.649, de 31/03/15, para que V.Exa. tome as devidas providência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rossim, informamos que mencionado Projeto de Lei já foi deliberado e aprovado por esta Casa de Leis, conforme autógrafo nº 1285/2015, encaminhado à V.Exa. através do Ofício nº 050/2015, protocolado nessa Prefeitura Municipal em 06/05/15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26T10:53:00Z</cp:lastPrinted>
  <dcterms:modified xsi:type="dcterms:W3CDTF">2015-05-26T13:55:00Z</dcterms:modified>
  <cp:revision>23</cp:revision>
  <dc:subject/>
  <dc:title> </dc:title>
</cp:coreProperties>
</file>