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4"/>
          <w:u w:val="single"/>
        </w:rPr>
      </w:pPr>
      <w:r>
        <w:rPr>
          <w:rFonts w:cs="Cambria" w:ascii="Cambria" w:hAnsi="Cambria"/>
          <w:b/>
          <w:sz w:val="26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048/2019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09 de Abril de 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 xml:space="preserve">Em atenção aos seus Ofícios nº 104 e 107/2019, protocolados em 05/04/2019, vimos por meio deste, passar às mãos de Vossa Excelência DVD contendo cópia na integra (áudio e vídeo) da Sessão Ordinária realizada em 01/04/2019 e da Reunião realizada em 02/04/2019 conforme solicitad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s Excelências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20:00Z</dcterms:created>
  <dc:creator>Camara Municipal MAP</dc:creator>
  <dc:description/>
  <cp:keywords/>
  <dc:language>en-US</dc:language>
  <cp:lastModifiedBy>Usuario</cp:lastModifiedBy>
  <cp:lastPrinted>2019-04-03T14:25:00Z</cp:lastPrinted>
  <dcterms:modified xsi:type="dcterms:W3CDTF">2019-04-09T18:05:00Z</dcterms:modified>
  <cp:revision>4</cp:revision>
  <dc:subject/>
  <dc:title> </dc:title>
</cp:coreProperties>
</file>