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2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8 de Mai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,   solicitar de Vossa Senhoria, as possibilidades de providenciar a alteração de vencimento dos empréstimos consignados dos funcionários e vereadores desta Câmara Municipal, ou seja, do dia 20 (vinte) para dia 25 (vinte e cinco) de cada mês, bem como AUTORIZAR o aumento dos parcelamentos de empréstimos concedidos ao pessoal desta Câmara Municipal, ou seja, de 72 (setenta e duas) para 96 (noventa e seis) parcelas, onde aguardamos o respectivo aditamento por essa conceituada agênci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S FERREIRA LOPES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A CAIXA ECONÔMICA FEDERA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28T11:58:00Z</dcterms:modified>
  <cp:revision>26</cp:revision>
  <dc:subject/>
  <dc:title> </dc:title>
</cp:coreProperties>
</file>