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47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9 de Abril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A. SENHORA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>Em atenção ao seu Ofício nº 040/2019, datado e protocolado em 04/04/2019, vimos por meio deste, conforme solicitado passar às mãos de Vossa Excelência os seguintes DVD’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ópia na integra da Sessão Ordinária e da Reunião realizada em 01/04/201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ópia na integra das Reuniões realizadas em 02/04 e 03/04/201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ópia na integra da Reunião realizada em 04/04/201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DELAIDE BOCATO COST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O HOSPITAL E MATERNIDADE FERNANDO MAGALHÃ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4-09T15:29:00Z</cp:lastPrinted>
  <dcterms:modified xsi:type="dcterms:W3CDTF">2019-04-09T18:29:00Z</dcterms:modified>
  <cp:revision>6</cp:revision>
  <dc:subject/>
  <dc:title> </dc:title>
</cp:coreProperties>
</file>