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Santos Dumont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a via está com muitos buracos, carecendo de reparos urgentes. Essa indicação foi apresentada no ano passado, em agosto, porém, até hoje não obtivemos resposta e uma posição do Executivo Municipal, e este subscritor precisa transmitir a posição da Prefeitura para os moradores que estão reclamando com bastante veem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10T15:42:00Z</cp:lastPrinted>
  <dcterms:modified xsi:type="dcterms:W3CDTF">2019-04-10T18:42:00Z</dcterms:modified>
  <cp:revision>27</cp:revision>
  <dc:subject/>
  <dc:title/>
</cp:coreProperties>
</file>