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3/2015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8 de  Mai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4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ANTONIO ARNALDO GURJON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VEREADOR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015" cy="1104900"/>
                  <wp:effectExtent l="0" t="0" r="0" b="0"/>
                  <wp:docPr id="2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3-A/2015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8 de  Mai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4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EURO BLATTNER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VEREADOR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015" cy="1104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3-B/2015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8 de  Mai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4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FÁBIO JERÔNIMO MARQUES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VEREADOR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015" cy="1104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3-C/2015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8 de  Mai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4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JOSÉ ALFREDO PEREZ CANTORI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VEREADOR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015" cy="11049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3-D/2015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8 de  Mai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4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NILDA BARBOSA DOS SANTOS ROCHA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VEREADORA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015" cy="1104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3-E/2015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8 de  Mai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4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PERCIVAL ROGGE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VEREADOR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015" cy="11049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3-F/2015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8 de  Mai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A  VEREADOR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4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RAQUEL LAURIANO DE SOUZA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VEREADORA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015" cy="11049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3-G/2015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8 de  Mai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4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TIAGO FABRÍCIO PONTES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VEREADOR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015" cy="11049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3-H/2015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8 de  Mai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A  VEREADOR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4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ANA MARIA FONZAR PLAZA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VEREADORA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015" cy="11049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3-I/2015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8 de  Mai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4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ANTONIO DA COSTA FILHO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VEREADOR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015" cy="11049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63-J/2015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8 de  Mai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4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ELIEL PRIOLI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VEREADOR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063-K/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28 de Mai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,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4</w:t>
      </w:r>
      <w:r>
        <w:rPr>
          <w:rFonts w:cs="Cambria" w:ascii="Cambria" w:hAnsi="Cambria"/>
          <w:sz w:val="24"/>
          <w:szCs w:val="24"/>
        </w:rPr>
        <w:t xml:space="preserve">). Conforme determinação da mencionada 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r. PAULO SÉRGIO DAVID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PREFEITO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NESTA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063-L/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8 de Mai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VICE-PREFEIT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,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4</w:t>
      </w:r>
      <w:r>
        <w:rPr>
          <w:rFonts w:cs="Cambria" w:ascii="Cambria" w:hAnsi="Cambria"/>
          <w:sz w:val="24"/>
          <w:szCs w:val="24"/>
        </w:rPr>
        <w:t xml:space="preserve">). Conforme determinação da mencionada 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VICE-PREFEITO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</w:t>
      </w:r>
      <w:r>
        <w:rPr>
          <w:rFonts w:cs="Bookman Old Style" w:ascii="Bookman Old Style" w:hAnsi="Bookman Old Style"/>
          <w:b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5-28T15:02:00Z</cp:lastPrinted>
  <dcterms:modified xsi:type="dcterms:W3CDTF">2015-05-28T19:07:00Z</dcterms:modified>
  <cp:revision>34</cp:revision>
  <dc:subject/>
  <dc:title> </dc:title>
</cp:coreProperties>
</file>