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64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2 de Junho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89 à 1295/2015, extraídos dos Projetos  de Leis  nºs. 656 à 661 e 663/2015, APROVADOS  por esta Edilidade em Sessão Ordinária realizada em  01/06/2015, bem como cópias das INDICAÇÕES NºS. 183 à 192/2015, e REQUERIMENTOS NºS. 078 à 082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2T10:56:00Z</dcterms:modified>
  <cp:revision>21</cp:revision>
  <dc:subject/>
  <dc:title> </dc:title>
</cp:coreProperties>
</file>