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9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a Vereador da Câmara Municipal para participar de audiências e reuniões com Deputados na Assembléia Legislativa do Estado de São Paul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concessão de Adiantamento no valor de R$ 600,00 (seiscentos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AULO PANHOZA NET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Paulo/SP, para participar de audiências e reuniões com Deputados na Assembléia Legislativa do Estado de São Paulo. Sendo que a referida viagem será realizada nos dias 16 à 17 de Abril de 2019 (terça e quarta-feira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12 de Abril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7-05-17T09:27:00Z</cp:lastPrinted>
  <dcterms:modified xsi:type="dcterms:W3CDTF">2019-04-12T13:04:00Z</dcterms:modified>
  <cp:revision>37</cp:revision>
  <dc:subject/>
  <dc:title> </dc:title>
</cp:coreProperties>
</file>