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luminação pública no Bairro São Felipe, de uma forma geral em todas as ruas, praças e demais espaços públ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ituação está realmente ruim, a ponto de uma senhora ter nos procurado, assustada, pois quase atropelou um pedestre por conta da escuridão. Ademais, é preciso modernizar a estrutura de iluminação pública naquele bairro, porque a obsolescência dos materiais também prejudica uma boa eficiência destes equip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5T13:23:00Z</cp:lastPrinted>
  <dcterms:modified xsi:type="dcterms:W3CDTF">2019-04-15T16:23:00Z</dcterms:modified>
  <cp:revision>28</cp:revision>
  <dc:subject/>
  <dc:title/>
</cp:coreProperties>
</file>