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nas calçadas ao redor da Praça João Prioli, bem como a reinstalação da placa daquele local, derrubada no ano passado após um forte vendav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os moradores relataram, o que foi constatado in loco, que foram plantadas árvores no local, porém, não em volta da praça, sendo esta a reivindicação daqueles cidadã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17T13:47:00Z</cp:lastPrinted>
  <dcterms:modified xsi:type="dcterms:W3CDTF">2019-04-17T17:00:00Z</dcterms:modified>
  <cp:revision>28</cp:revision>
  <dc:subject/>
  <dc:title/>
</cp:coreProperties>
</file>