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4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Praça Sebastião Baraldi, defronte à escola Nena Buck, em razão da situação caótica que se encontra o espa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está com iluminação pública deficiente, calçadas em estado deplorável, falta de bancos em diversos locais, pintura, gramado precisando de intervenções e paisagismo descuidado. Além disso, este pedido já foi feito outras ocasiões nesta Casa de Leis, porém, nunca foi atendido, o que acaba se tornando uma constante em toda a população que frequenta a EE. Nena Buck, bem como os vizinhos, pais e cidadãos que utilizam aquele espaço para o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17T13:50:00Z</cp:lastPrinted>
  <dcterms:modified xsi:type="dcterms:W3CDTF">2019-04-17T16:51:00Z</dcterms:modified>
  <cp:revision>28</cp:revision>
  <dc:subject/>
  <dc:title/>
</cp:coreProperties>
</file>