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dever do vereador fiscalizar a Administração Pública sobre seus atos e demand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eriodicamente solicitaremos o envio de comprovantes do pagamento dos precatórios, pois, esta é uma contenda que onera os cofres públicos de forma grav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s e documentos comprobatórios do pagamento dos precatórios, desde 01 de janeiro de 2019 até o dia 15 de abril de 2019 para acompanhamento das ações, pagamentos e acordos realizados dentro da regularidade propo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4-17T13:52:00Z</cp:lastPrinted>
  <dcterms:modified xsi:type="dcterms:W3CDTF">2019-04-17T16:52:00Z</dcterms:modified>
  <cp:revision>24</cp:revision>
  <dc:subject/>
  <dc:title> </dc:title>
</cp:coreProperties>
</file>