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6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Junh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17, de 01 de junho  de 2015, vimos por meio deste, encaminhar à Vossa Excelência, o Projeto de Lei nº.664, de 21/05/2015 – Cria o Inciso I, no artigo 66, da lei nº 1020, de 08 de agosto de 1991, e, dá outras providências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6:31:00Z</dcterms:modified>
  <cp:revision>21</cp:revision>
  <dc:subject/>
  <dc:title> </dc:title>
</cp:coreProperties>
</file>