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34 / 2019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é prerrogativa do vereador a fiscalização dos atos do Executivo Municipal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ultimamente foi realizada a perfuração de um novo poço artesiano na cidade;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 xml:space="preserve">CONSIDERANDO que a notícia se deu de forma bastante rápida, o que nos causou alegria, e ao mesmo tempo, apreensão;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cópias de todo o procedimento de compra realizado para que o novo poço do manancial fosse feito de forma ágil para que tenhamos arquivadas as tratativas legais do ocorrido em caso de demandas futuras, uma vez que é prerrogativa do vereador a fiscalização dos atos do Executivo Municip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5 de abril de 201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19-04-17T13:54:00Z</cp:lastPrinted>
  <dcterms:modified xsi:type="dcterms:W3CDTF">2019-04-17T16:54:00Z</dcterms:modified>
  <cp:revision>24</cp:revision>
  <dc:subject/>
  <dc:title> </dc:title>
</cp:coreProperties>
</file>