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tervir, de uma vez por todas, no problema que se arrasta há anos sobre o acordo realizado entre a Prefeitura Municipal e Tietê Agroindustrial, no que diz respeito à construção de caixas de contenção no início do Rodoanel Caip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tocante à parte que cabia à Usina já foi cumprido há anos, e as tubulações prometidas já estão instaladas no início do Rodoanel Caipira, faltando a Prefeitura Municipal cumprir a sua parte do acordo, que é a construção de galerias pluviais naquele local. Salienta-se que, caso não sejam construídas essas caixas, o serviço será perdido, pois o escoamento de água fica prejudic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4-15T14:17:00Z</cp:lastPrinted>
  <dcterms:modified xsi:type="dcterms:W3CDTF">2019-04-15T17:17:00Z</dcterms:modified>
  <cp:revision>27</cp:revision>
  <dc:subject/>
  <dc:title/>
</cp:coreProperties>
</file>