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Abel Joaquim Conceição, entre a Anepel e o quarteirão do Iquegam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s inúmeros buracos existentes, conforme fotos anexas a esta indicação, solicitamos que a reivindicação dos moradores e usuários da via seja atendida com brevidade, uma vez que, segundo os relatos, os buracos já existem há muit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5T14:51:00Z</cp:lastPrinted>
  <dcterms:modified xsi:type="dcterms:W3CDTF">2019-04-15T17:56:00Z</dcterms:modified>
  <cp:revision>27</cp:revision>
  <dc:subject/>
  <dc:title/>
</cp:coreProperties>
</file>