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50/2019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15 de Abril de 2019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enho por meio deste solicitar de Vossa Senhoria, que nos informe qual o limite prudencial da Lei de Responsabilidade Fiscal e qual o impacto financeiro caso aja aumento no valor do cartão alimentação dos servidores desta Casa de Lei para R$ 450,00 (quatrocentos e cinquenta reais)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esentamos à  Vossa Excelência 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EDUARDO MÉDICI DE SOUZA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IRETOR FINANCEIRO DA CÂMARA MUNICIPAL DE MONTE AZUL PAULISTA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42:00Z</dcterms:created>
  <dc:creator>Camara Municipal MAP</dc:creator>
  <dc:description/>
  <cp:keywords/>
  <dc:language>en-US</dc:language>
  <cp:lastModifiedBy>Usuario</cp:lastModifiedBy>
  <cp:lastPrinted>2017-07-03T14:07:00Z</cp:lastPrinted>
  <dcterms:modified xsi:type="dcterms:W3CDTF">2019-04-15T19:22:00Z</dcterms:modified>
  <cp:revision>4</cp:revision>
  <dc:subject/>
  <dc:title> </dc:title>
</cp:coreProperties>
</file>