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Book Antiqua" w:ascii="Book Antiqua" w:hAnsi="Book Antiqua"/>
        </w:rPr>
        <w:t>ATO DA MESA Nº 010/2019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SPÕE SOBRE PONTO FACULTATIV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  <w:b/>
        </w:rPr>
        <w:t xml:space="preserve"> - Fica suspenso o expediente do dia 18 de Abril de 2019, (quinta feira santa), véspera do feriado do dia 19 (Sexta-Feira Santa - Paixão de Cristo), portanto ponto facultativo aos  funcionários da Câmara Municipal de Monte Azul Paulista – SP.,   voltando às suas atividades normais  somente dia 22 de Abril de 2019 – (Segunda-feira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Monte Azul Paulista, 12 de Abril de 2019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IEL PRIOL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TONIO SÉRGIO LE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ce-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OSÉ ALFREDO PEREZ CANTOR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º Secretár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JÂNIO SÉRGIO GURJON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2º Secretário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sectPr>
      <w:type w:val="nextPage"/>
      <w:pgSz w:w="11906" w:h="16838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6:00Z</dcterms:created>
  <dc:creator>Micro01</dc:creator>
  <dc:description/>
  <cp:keywords/>
  <dc:language>en-US</dc:language>
  <cp:lastModifiedBy>Sergio</cp:lastModifiedBy>
  <cp:lastPrinted>2017-04-07T10:10:00Z</cp:lastPrinted>
  <dcterms:modified xsi:type="dcterms:W3CDTF">2019-04-16T17:12:00Z</dcterms:modified>
  <cp:revision>9</cp:revision>
  <dc:subject/>
  <dc:title> </dc:title>
</cp:coreProperties>
</file>