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67/2015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  <w:t xml:space="preserve">Monte Azul Paulista, 02 de Junh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17/2015</w:t>
      </w:r>
      <w:r>
        <w:rPr>
          <w:rFonts w:cs="Tunga" w:ascii="Cambria" w:hAnsi="Cambria"/>
          <w:b/>
          <w:szCs w:val="24"/>
        </w:rPr>
        <w:t xml:space="preserve">, autoria do Vereador  FÁBIO JERÔNIMO MARQUES, </w:t>
      </w:r>
      <w:r>
        <w:rPr>
          <w:rFonts w:cs="Cambria" w:ascii="Cambria" w:hAnsi="Cambria"/>
          <w:b/>
          <w:szCs w:val="24"/>
        </w:rPr>
        <w:t>APROVADA por unanimidade em Sessão Ordinária realizada em 01/06/2015, pela realização de eventos no Pesqueiro “Mato Verde”, onde vem beneficiando a Vila São Vicente de Paulo desta cidade com produtos de higiene pessoal, bem como vem incentivando a apresentação de bandas de Rock da cidade, onde gostaríamos de parabeniza-lo pela brilhante iniciativa, como também apresentar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Tunga" w:ascii="Cambria" w:hAnsi="Cambria"/>
          <w:b/>
          <w:sz w:val="24"/>
          <w:szCs w:val="24"/>
          <w:u w:val="single"/>
        </w:rPr>
        <w:t>JOÃO ABILIO  ROSSET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ESQUEIRO  “MATO VERDE”</w:t>
      </w:r>
    </w:p>
    <w:p>
      <w:pPr>
        <w:pStyle w:val="Normal"/>
        <w:spacing w:lineRule="atLeast" w:line="2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9:39:00Z</dcterms:modified>
  <cp:revision>21</cp:revision>
  <dc:subject/>
  <dc:title> </dc:title>
</cp:coreProperties>
</file>