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5 / 2019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faz parte das obrigações do vereador a fiscalização dos atos do Executiv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mudança do Pronto Atendimento Municipal para o Hospital Senhor Bom Jesus tem causado incômodo em diversos segmentos da sociedade, e é preciso que estes vereadores saibam, na íntegra, o que vem ocorrendo nas tramitações para responder adequadamente aqueles que nos procuram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uma cópia dos seguintes documentos: a) parecer jurídico desta Prefeitura Municipal que deu ensejo à mudança do Pronto Atendimento Municipal para o Hospital Senhor Bom Jesus; b) cópia do contrato entre Prefeitura e Hospital; c) Laudos do Corpo de Bombeiros; d) Projeto de construção aprova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abril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_    ___________________    ___________________   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_    ___________________    ___________________   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_    ___________________    ___________________   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Garamond" w:ascii="Garamond" w:hAnsi="Garamond"/>
          <w:sz w:val="24"/>
          <w:szCs w:val="24"/>
        </w:rPr>
        <w:t xml:space="preserve">___________________    ___________________   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5-02T16:57:00Z</cp:lastPrinted>
  <dcterms:modified xsi:type="dcterms:W3CDTF">2019-05-02T19:58:00Z</dcterms:modified>
  <cp:revision>26</cp:revision>
  <dc:subject/>
  <dc:title> </dc:title>
</cp:coreProperties>
</file>