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36 / 2019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o município tem firmado um convênio regional de cooperação com o CODEVAR;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é preciso fazer uso desse convênio para que a população se beneficie do que é investido pelos cofres públicos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envie informações sobre possíveis convênios firmados via CODEVAR, tais como: se foi adquirido e qual foram os bens, valores firmados nestas parcerias e qual secretaria se beneficiou destes materiais e, ou serviço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16 de abril de 2019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4"/>
          <w:szCs w:val="24"/>
        </w:rPr>
        <w:t xml:space="preserve">___________________    ___________________    ___________________    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___________________    ___________________    ___________________    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___________________    ___________________    ___________________    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___________________    ___________________   </w:t>
      </w:r>
    </w:p>
    <w:p>
      <w:pPr>
        <w:pStyle w:val="Normal"/>
        <w:spacing w:before="0" w:after="20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/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ZAn .</cp:lastModifiedBy>
  <cp:lastPrinted>2019-04-17T13:57:00Z</cp:lastPrinted>
  <dcterms:modified xsi:type="dcterms:W3CDTF">2019-04-17T16:57:00Z</dcterms:modified>
  <cp:revision>25</cp:revision>
  <dc:subject/>
  <dc:title> </dc:title>
</cp:coreProperties>
</file>