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em todas as ruas de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, depois que o fluxo da Rodovia Armando Sales de Oliveira foi desviado para dentro das ruas do distrito, apareceram incontáveis buracos, pois o pavimento não foi feito para suportar tamanho movimento que durou quase 40 dias no ano pass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16T16:46:00Z</cp:lastPrinted>
  <dcterms:modified xsi:type="dcterms:W3CDTF">2019-04-16T19:46:00Z</dcterms:modified>
  <cp:revision>27</cp:revision>
  <dc:subject/>
  <dc:title/>
</cp:coreProperties>
</file>