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8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limpeza e manutenção geral no cemitério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completamente abandonado, com calçadas quebradas, metais enferrujados expostos, árvores carecendo de cuidados, pinturas descascadas e inclusive alguns vasos com água parada, podendo proliferar Aedes aegypt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abril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4-16T16:48:00Z</cp:lastPrinted>
  <dcterms:modified xsi:type="dcterms:W3CDTF">2019-04-16T19:48:00Z</dcterms:modified>
  <cp:revision>27</cp:revision>
  <dc:subject/>
  <dc:title/>
</cp:coreProperties>
</file>